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образования №5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46"/>
        <w:gridCol w:w="3305"/>
      </w:tblGrid>
      <w:tr>
        <w:trPr/>
        <w:tc>
          <w:tcPr>
            <w:tcW w:w="3119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а и рекомендована к использованию методическим объединением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« 29 »  августа  2022 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6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а н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м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е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« 30 »  августа  2022 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5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             Е.В. Алешина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иказ № 61-ОД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« 30 »  августа  2022 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378"/>
      </w:tblGrid>
      <w:tr>
        <w:trPr/>
        <w:tc>
          <w:tcPr>
            <w:tcW w:w="2660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дной литератур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-9</w:t>
            </w:r>
          </w:p>
        </w:tc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о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и название курса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ое обще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начального общего, основного общего, среднего (полного) общего образования)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зовый</w:t>
            </w:r>
          </w:p>
        </w:tc>
      </w:tr>
      <w:tr>
        <w:trPr>
          <w:trHeight w:val="760" w:hRule="atLeast"/>
        </w:trPr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уровень: базовый, профильный, общеобразовательный, специального коррекционного обучения)</w:t>
            </w:r>
          </w:p>
        </w:tc>
      </w:tr>
      <w:tr>
        <w:trPr>
          <w:trHeight w:val="402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чики программы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ляева Н.Ю., Раковская Н.Г., Умарова Н.В., Канина О.В.</w:t>
            </w:r>
          </w:p>
        </w:tc>
      </w:tr>
      <w:tr>
        <w:trPr>
          <w:trHeight w:val="402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Ефре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spacing w:before="0" w:after="0"/>
        <w:ind w:firstLine="85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«Родная русская литература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ОО обязательной предметной области «Родной язык и  родная литература» разработана на основе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ы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Cs/>
          <w:sz w:val="24"/>
          <w:szCs w:val="24"/>
        </w:rPr>
        <w:t xml:space="preserve">Закон «Об образовании в Российской Федерации»: Федеральный закон от 29 декабря 2012 г. № 273-ФЗ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Cs/>
          <w:sz w:val="24"/>
          <w:szCs w:val="24"/>
        </w:rPr>
        <w:t>Постановление Совета Федерации Федерального Собрания Российской Федерации от 28 июля 2018 г. № 393-СФ «О Федеральном законе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Cs/>
          <w:sz w:val="24"/>
          <w:szCs w:val="24"/>
        </w:rPr>
        <w:t xml:space="preserve">Закон Российской Федерации от 25 октября 1991 г. № 1807-1 «О языках народов Российской Федерации» (в редакции Федерального закона № 185-ФЗ)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«О внесении изменений в ФГОС ООО, утвержденный приказом Минобрнауки РФ от 17.12.2010 №1897»)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Cs/>
          <w:sz w:val="24"/>
          <w:szCs w:val="24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, г. Москва ; зарегистрировано в Минюсте РФ 3 марта 2011 г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SimSun;宋体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iCs/>
          <w:sz w:val="24"/>
          <w:szCs w:val="24"/>
        </w:rPr>
        <w:t>Приказ Минпросвещения России от 28.12.2018 N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iCs/>
          <w:sz w:val="24"/>
          <w:szCs w:val="24"/>
        </w:rPr>
        <w:t>Письмо Минобразования Новосибирской области от 03.10.2018 № 10002-03/25 «Об обязательном изучении предметных областей "Родной язык и родная литература"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-информационно-методических материалов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общеобразовательных учреждений Литература. 7-9 классы. // В.Я. Коровин, В.П. Журавлёв, М. « Просвещение», 2017 год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зучения учебного предмета «Родная литератур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го предмета «Родная литература» разработана наряду с обязательным курсом литературы. Содержание программы ориентировано на сопровождение и поддержку основного курса литературы, обязательного для изучения, и направлено на достижение результатов освоения основной образовательной программы основного общего образования по литературе, заданных соответствующим федеральным государственным образовательным стандар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курсу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дная литература (на русском языке)</w:t>
      </w:r>
      <w:r>
        <w:rPr>
          <w:rFonts w:eastAsia="Times New Roman" w:cs="Times New Roman" w:ascii="Times New Roman" w:hAnsi="Times New Roman"/>
          <w:sz w:val="24"/>
          <w:szCs w:val="24"/>
        </w:rPr>
        <w:t>» направлена на решение важнейшей задачи современного образования — становление  гармоничной личности, воспитание гражданина,  патриота своего Отечества. Образовательные задачи курса связаны, прежде всего, с формированием умений читать, комментировать, анализировать и интерпретировать художественный текс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одная русская литература</w:t>
      </w:r>
      <w:r>
        <w:rPr>
          <w:rFonts w:cs="Times New Roman" w:ascii="Times New Roman" w:hAnsi="Times New Roman"/>
          <w:sz w:val="24"/>
          <w:szCs w:val="24"/>
        </w:rPr>
        <w:t>»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щение к литературному наследию своего народа; создание представлений о русской литературе как едином национальном достоян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проектного и исследовательского мышления, приобретение практического опыта исследовательской работы по литературе, воспитание самостоятельности в приобретении зн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курса – содействовать воспитанию эстетической культуры учащихся, формированию интереса к чтению, освоению нравственных, гуманистических ценностей народа, расширению кругозора, развитию речи школьник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учебного предмет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 Родная (русская) литература как культурный символ России, высшая форма существования российской духовности и языка в качестве школьного предмета воспитывает в человеке патриотизм, чувства исторической памяти, принадлежности к культуре, народу и всему человечеству посредством воздействия на эстетические чувства обучающихс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курс, имеющий частный характер, школьный курс обязательных предметных областей «Родной язык и родная литература» направлен на освоение особенностей словесности (языка и литературы) малой родины – Сибири (тексты сибирских писателей и поэтов, публицистика Сибир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каждого класса включает в себя произведения (или фрагменты из произведений) родной литературы, помогающие школьнику осмыслить её непреходящую историко-культурную и нравственно-ценностную роль.  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программе представлены следующие разделы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ревнерусская литерату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усская литература XVIII 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усская литература первой половины XIX 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усская литература второй половины XIX 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усская литература первой половины XX 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усская литература второй половины XX 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ЦО №5» предусматривает обязательное изучение родной русской литературы на этапе основного обще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left"/>
        <w:tblInd w:w="8" w:type="dxa"/>
        <w:tblLayout w:type="fixed"/>
        <w:tblCellMar>
          <w:top w:w="55" w:type="dxa"/>
          <w:left w:w="18" w:type="dxa"/>
          <w:bottom w:w="55" w:type="dxa"/>
          <w:right w:w="55" w:type="dxa"/>
        </w:tblCellMar>
      </w:tblPr>
      <w:tblGrid>
        <w:gridCol w:w="2442"/>
        <w:gridCol w:w="3788"/>
        <w:gridCol w:w="2691"/>
      </w:tblGrid>
      <w:tr>
        <w:trPr/>
        <w:tc>
          <w:tcPr>
            <w:tcW w:w="2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6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2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3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часа</w:t>
            </w:r>
          </w:p>
        </w:tc>
        <w:tc>
          <w:tcPr>
            <w:tcW w:w="26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2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3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часа</w:t>
            </w:r>
          </w:p>
        </w:tc>
        <w:tc>
          <w:tcPr>
            <w:tcW w:w="26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2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  <w:tc>
          <w:tcPr>
            <w:tcW w:w="3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часа</w:t>
            </w:r>
          </w:p>
        </w:tc>
        <w:tc>
          <w:tcPr>
            <w:tcW w:w="26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2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7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 часа</w:t>
            </w:r>
          </w:p>
        </w:tc>
        <w:tc>
          <w:tcPr>
            <w:tcW w:w="26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ча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классно-урочная: традиционные уроки (усвоение новых 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семинар.   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контроля: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вопрос;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на литературоведческую тему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ланируемые результаты   освоения учебного предмета «Родная русская литера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ые результаты освоения учебного предмета «Родная (русская) литература» делятся на личностные, метапредметные и предмет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своения учебного предмета «Родная (русская) литература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3E3E3E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</w:t>
      </w:r>
      <w:r>
        <w:rPr>
          <w:rFonts w:cs="Times New Roman" w:ascii="Times New Roman" w:hAnsi="Times New Roman"/>
          <w:bCs/>
          <w:color w:val="3E3E3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языкам, ценностям народов России и народов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освоения учебного предмета «Родная (русская) литература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освоенные обучающимися межпредметные понятия и универсальные учебные действия (регулятивные, познавательные, коммуникативны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Межпредметные понят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ловием формирования межпредметных понятий, например таких как </w:t>
      </w:r>
      <w:r>
        <w:rPr>
          <w:rFonts w:cs="Times New Roman" w:ascii="Times New Roman" w:hAnsi="Times New Roman"/>
          <w:bCs/>
          <w:i/>
          <w:sz w:val="24"/>
          <w:szCs w:val="24"/>
        </w:rPr>
        <w:t>система, факт, закономерность, феномен, анализ, синтез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 При изучении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одная (русская) литератур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уч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«Родной (русской) литератур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обучающиеся усовершенствуют приобретённые    имеющиеся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делять главную и избыточную информацию, выполнять смысловое св</w:t>
      </w:r>
      <w:r>
        <w:rPr>
          <w:rFonts w:cs="Tahoma" w:ascii="Times New Roman" w:hAnsi="Times New Roman"/>
          <w:bCs/>
          <w:sz w:val="24"/>
          <w:szCs w:val="24"/>
        </w:rPr>
        <w:t>ѐ</w:t>
      </w:r>
      <w:r>
        <w:rPr>
          <w:rFonts w:cs="Times New Roman" w:ascii="Times New Roman" w:hAnsi="Times New Roman"/>
          <w:bCs/>
          <w:sz w:val="24"/>
          <w:szCs w:val="24"/>
        </w:rPr>
        <w:t xml:space="preserve">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, карт понятий, опорных конспек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полнять и дополнять таблицы, схемы, текс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изу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одной (русской) литературы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У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анализировать существующие и планировать будущие образовательные результаты;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идентифицировать собственные проблемы и определять главную проблему;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выдвигать версии решения проблемы, формулировать гипотезы, предвосхищать конечный результат;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тавить цель деятельности на основе определенной проблемы и существующих возможностей;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формулировать учебные задачи как шаги достижения поставленной цели деятельности;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пределять необходимые действие(я) в соответствии с учебной и познавательной задачей и составлять алгоритм их выпол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оставлять план решения проблемы (выполнения проекта, проведения исследова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ланировать и корректировать свою индивидуальную образовательную траектор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верять свои действия с целью и, при необходимости, исправлять ошибки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Умение оценивать правильность выполнения учебной задачи, собственные возможности ее решения. Обучающийся смож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пределять критерии правильности (корректности) выполнения учебн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5. Владение основами самоконтроля, самооценки, принятия решений и осуществления осознанного выбора в учебной и познавательной. Обучающийся смож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нимать решение в учебной ситуации и нести за него ответств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УД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мо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бирать слова, соподчиненные ключевому слову, определяющие его признаки и свой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делять явление из общего ряда других явл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ть рассуждение на основе сравнения предметов и явлений, выделяя при этом общие признаки; -излагать полученную информацию, интерпретируя ее в контексте решаемой задач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бализовать эмоциональное впечатление, оказанное на него источнико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мож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значать символом и знаком предмет и/или явл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вать абстрактный или реальный образ предмета и/или яв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ть модель/схему на основе условий задачи и/или способа ее реш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ть доказательство: прямое, косвенное, от противног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мысловое чтение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мож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ходить в тексте требуемую информацию (в соответствии с целями своей деятельност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ироваться в содержании текста, понимать целостный смысл текста, структурировать текст; -устанавливать взаимосвязь описанных в тексте событий, явлений, процес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юмировать главную идею текс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ически оценивать содержание и форму текс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и развитие экологического мышления, умение применять его  в познавательной, коммуникативной, социальной практике и профессиональной ориент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мож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ть свое отношение к природной сред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ировать влияние экологических факторов на среду обитания живых организм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ть причинный и вероятностный анализ экологических ситуац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ражать свое отношение к природе через рисунки, сочинения, модели, проектные работ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мотивации к овладению культурой активного использования словарей и других поисковых систем. Обучающийся сможе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ть необходимые ключевые поисковые слова и запрос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У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spacing w:lineRule="auto" w:line="240" w:before="0" w:after="0"/>
        <w:ind w:left="-5" w:right="5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Выпускник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ть возможные роли в совместной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ить позитивные отношения в процессе учебной и познавательной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агать альтернативное решение в конфликтной ситуац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общую точку зрения в дискусс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spacing w:lineRule="auto" w:line="240" w:before="0" w:after="0"/>
        <w:ind w:left="567" w:right="5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Выпускник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сказывать и обосновывать мнение (суждение) и запрашивать мнение партнера в рамках диалога;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имать решение в ходе диалога и согласовывать его с собеседником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spacing w:lineRule="auto" w:line="240" w:before="0" w:after="0"/>
        <w:ind w:left="567" w:right="5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Выпускник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информацию с учетом этических и правовых нор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вать информационные ресурсы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освоения учебного предмета «Родная (русская) литература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нимание родной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ые результаты обучения  </w:t>
      </w:r>
    </w:p>
    <w:p>
      <w:pPr>
        <w:pStyle w:val="Normal"/>
        <w:spacing w:lineRule="auto" w:line="240" w:before="0" w:after="0"/>
        <w:ind w:left="-5" w:firstLine="709"/>
        <w:jc w:val="both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НТ</w:t>
      </w:r>
    </w:p>
    <w:p>
      <w:pPr>
        <w:pStyle w:val="Heading1"/>
        <w:ind w:left="-5" w:right="226" w:firstLine="709"/>
        <w:jc w:val="both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7 класс  </w:t>
      </w:r>
    </w:p>
    <w:p>
      <w:pPr>
        <w:pStyle w:val="Normal"/>
        <w:spacing w:lineRule="auto" w:line="240" w:before="0" w:after="0"/>
        <w:ind w:left="-5" w:right="5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Семиклассник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знанно воспринимать и понимать фольклорный текст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фольклорные и литературные произведения, в том числе сибирские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ть необычное в обычном, устанавливать неочевидные связи между предметами, явлениями, действиями. 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Семиклассник получит возможность научиться: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я произведения героического эпоса разных народов, определять черты национального характера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бирать произведения устного народного творчества русского народов для самостоятельного чтения, руководствуясь конкретными целевыми установками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связи между фольклорными произведениями разных народов на уровне тематики, проблематики, образов (по принципу сходства и различия). </w:t>
      </w:r>
    </w:p>
    <w:p>
      <w:pPr>
        <w:pStyle w:val="Heading1"/>
        <w:ind w:left="-5" w:right="226" w:firstLine="709"/>
        <w:jc w:val="both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</w:r>
    </w:p>
    <w:p>
      <w:pPr>
        <w:pStyle w:val="Heading1"/>
        <w:ind w:left="-5" w:right="226" w:firstLine="709"/>
        <w:jc w:val="both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8 класс  </w:t>
      </w:r>
    </w:p>
    <w:p>
      <w:pPr>
        <w:pStyle w:val="Normal"/>
        <w:spacing w:lineRule="auto" w:line="240" w:before="0" w:after="0"/>
        <w:ind w:left="-5" w:right="5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Восьмиклассник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русского и сибирских народов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ленаправленно использовать малые фольклорные жанры в своих устных и письменных высказываниях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 помощью пословицы жизненную/вымышленную ситуацию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зительно читать произведения устного народного творчества, соблюдая соответствующий интонационный рисунок устного рассказывания; 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Восмиклассник получит возможность научиться: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я произведения, принадлежащие разным народам, видеть в них воплощение нравственного идеала русского народа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сказывать о самостоятельно прочитанном произведении, обосновывая свой выбор.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евнерусская литература.  Русская литература XVIII в. Русская литература XIX—XXI вв.   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 класс  </w:t>
      </w:r>
    </w:p>
    <w:p>
      <w:pPr>
        <w:pStyle w:val="Normal"/>
        <w:spacing w:lineRule="auto" w:line="240" w:before="0" w:after="0"/>
        <w:ind w:left="-5" w:right="5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Семиклассник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воспринимать художественное произведение русской литературы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являть и интерпретировать авторскую позицию, определяя своё к ней отношение, и на этой основе формировать собственные ценностные ориентации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актуальность произведений для читателей разных поколений и вступать в диалог с другими читателями. 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Семиклассник получит возможность научиться: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путь анализа произведения, адекватный жанрово-родовой природе художественного текста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поставлять «чужие» тексты интерпретирующего характера, аргументировано оценивать их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 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5" w:right="226" w:firstLine="709"/>
        <w:jc w:val="both"/>
        <w:rPr>
          <w:rFonts w:ascii="Times New Roman" w:hAnsi="Times New Roman" w:cs="Times New Roman"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A"/>
          <w:sz w:val="24"/>
          <w:szCs w:val="24"/>
          <w:u w:val="single"/>
        </w:rPr>
        <w:t xml:space="preserve">8 класс  </w:t>
      </w:r>
    </w:p>
    <w:p>
      <w:pPr>
        <w:pStyle w:val="Normal"/>
        <w:spacing w:lineRule="auto" w:line="240" w:before="0" w:after="0"/>
        <w:ind w:left="-5" w:right="5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Восьмиклассник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воспринимать художественное произведение  русской литературы в единстве формы и содержания; адекватно понимать художественный текст и давать его смысловой анализ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терпретировать прочитанное, устанавливать поле читательских ассоциаций, отбирать произведения для чтения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являть и интерпретировать авторскую позицию, определяя своё к ней отношение, и на этой основе формировать собственные ценностные ориентации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нализировать и истолковывать произведения разной жанровой природы, аргументированно формулируя своё отношение к прочитанному произведению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ботать с разными источниками информации и владеть основными способами её обработки и презентации. 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Восьмиклассник получит возможность научиться: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поставлять «чужие» тексты интерпретирующего характера, аргументированно оценивать их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вать собственную интерпретацию изученного текста средствами других искусств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 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 класс  </w:t>
      </w:r>
    </w:p>
    <w:p>
      <w:pPr>
        <w:pStyle w:val="Normal"/>
        <w:spacing w:lineRule="auto" w:line="240" w:before="0" w:after="0"/>
        <w:ind w:left="-5" w:right="5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Выпускник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но воспринимать художественное произведение  русской литературы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ять актуальность произведений для читателей разных поколений и вступать в диалог с другими читателями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вать собственный текст аналитического и интерпретирующего характера в различных форматах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оставлять произведение словесного искусства и его воплощение в других искусствах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 разными источниками информации и владеть основными способами её обработки и презентации. 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поставлять «чужие» тексты интерпретирующего характера, аргументированно оценивать их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бственную интерпретацию изученного текста средствами других искусств;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40" w:before="0" w:after="0"/>
        <w:ind w:left="-5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теоретико-литературные по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Художественная литература как искусство слова. Художественный об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  Устное народное творчество. Жанры фольклора. Миф и фолькл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Литературные роды (эпос, лирика, драма) и жанры (эпос, роман, повесть, рассказ, новелла, притча, басня; баллада, поэма; ода, послание, элегия; комедия, драма, траге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Основные литературные направления: классицизм, сентиментализм, романтизм, реализм, модер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а и содержание литературного произведения: тема, проблематика, идея; автор-повествователь, герой-рассказчик, точка зрения, адресат, читатель; герой, персонаж, действующее лицо, лирический герой, система образов персонажей; сюжет, фабула, композиция, конфликт, стадии развития действия: экспозиция, завязка, развитие действия, кульминация, развязка; художественная деталь, портрет, пейзаж, интерьер; диалог, монолог, авторское отступление, лирическое отступление; эпигра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Язык художественного произведения. Изобразительно-выразительные средства в художественном произведении: эпитет, метафора, сравнение, антитеза, оксюморон. Гипербола, литота. Аллегория. Ирония, юмор, сатира. Анафора. Звукопись, аллитерация, ассона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ихи и проза. Основы стихосложения: стихотворный метр и размер, ритм, рифма, стро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деятельности по освоению литературных произ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центно-смысловое чтение; воспроизведение элементов содержания произведения в устной и письменной форме (изложение, действие по заданному алгоритму с инструкцией); формулировка вопросов; составление системы вопросов и ответы на них (устные, письменны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ное и письменное выполнение аналитических процедур с использованием теоретических понятий (нахождение элементов текста; наблюдение, описание, сопоставление и сравнение выделенных единиц; объяснение функций каждого из элементов; установление связи между ними; создание комментария на основе сплошного и хронологически последовательного анализа – </w:t>
      </w:r>
      <w:r>
        <w:rPr>
          <w:rFonts w:cs="Times New Roman" w:ascii="Times New Roman" w:hAnsi="Times New Roman"/>
          <w:bCs/>
          <w:i/>
          <w:sz w:val="24"/>
          <w:szCs w:val="24"/>
        </w:rPr>
        <w:t>пофразов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 анализе стихотворений и небольших прозаических произведений – рассказов, новелл) или </w:t>
      </w:r>
      <w:r>
        <w:rPr>
          <w:rFonts w:cs="Times New Roman" w:ascii="Times New Roman" w:hAnsi="Times New Roman"/>
          <w:bCs/>
          <w:i/>
          <w:sz w:val="24"/>
          <w:szCs w:val="24"/>
        </w:rPr>
        <w:t>поэпизод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; проведение целостного анализ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ное или письменное истолкование художественных функций особенностей поэтики произведения, рассматриваемого в его целостности, а также истолкование смысла произведения как художественного целого; создание эссе, научно-исследовательских заметок (статьи), доклада на конференцию, рецензии, сценария и т.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оеобразие родной (русская) литературы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имость чтения и изучения родной (русской) литературы для дальнейшего развития человека. Родная (русская) литература как национально-культурная ценность народа. Родная (русская) литература как способ познания жизни. Образ человека в литературном произведении. Система персонажей. Образ автора в литературном произведении. Образ рассказчика в литературном произведении. Слово как средство создания образа. Книга как духовное завещание одного поколения другому. Прогноз развития литературных традиций в XXI в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учебного предмета «Родная (русская) литератур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17 ч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воеобразие родной литературы (1 ч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а персонажей. Образ автора в литературном произведении. Образ рассказчика в литературном произвед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фольклор (2 ч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ческие былины. «Добрыня и змей»,  «Святогор - богатырь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ания. Поэтическая автобиография народа. Устный рассказ о событиях. </w:t>
      </w:r>
      <w:r>
        <w:rPr>
          <w:rFonts w:cs="Times New Roman" w:ascii="Times New Roman" w:hAnsi="Times New Roman"/>
          <w:iCs/>
          <w:sz w:val="24"/>
          <w:szCs w:val="24"/>
        </w:rPr>
        <w:t>«Воцарение Ивана Грозного», «Петр и плотник»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 (1ч)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Повесть о Евпатии Коловрате» - история о подвиге нар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з литературы XVIII века (1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ков Н.И</w:t>
      </w:r>
      <w:r>
        <w:rPr>
          <w:rFonts w:cs="Times New Roman" w:ascii="Times New Roman" w:hAnsi="Times New Roman"/>
          <w:sz w:val="24"/>
          <w:szCs w:val="24"/>
        </w:rPr>
        <w:t xml:space="preserve">. «Детское чтение для сердца и разума» (фрагменты по выбору)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з литературы XIX века (6ч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Басн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Басн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. Майко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овные темы басен. Приёмы создания характеров и ситуаций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одная природа в стихах поэтов XIX ве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 Жуков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иход весны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К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рай ты мой, родимый край...». </w:t>
      </w:r>
      <w:r>
        <w:rPr>
          <w:rFonts w:cs="Times New Roman" w:ascii="Times New Roman" w:hAnsi="Times New Roman"/>
          <w:sz w:val="24"/>
          <w:szCs w:val="24"/>
        </w:rPr>
        <w:t>Поэтическое изображение родной природы и выражение авторского настроения, миросозерцания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Творчество поэтов и писателей XIX век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Бестужев-Марлинский А.А</w:t>
      </w:r>
      <w:r>
        <w:rPr>
          <w:rFonts w:cs="Times New Roman" w:ascii="Times New Roman" w:hAnsi="Times New Roman"/>
          <w:sz w:val="24"/>
          <w:szCs w:val="24"/>
          <w:lang w:eastAsia="en-US"/>
        </w:rPr>
        <w:t>. «Вечер на бивуаке». Лицемерие и эгоизм светского общества и благородство чувств героя рассказа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Пушкин.</w:t>
      </w:r>
      <w:r>
        <w:rPr>
          <w:rFonts w:cs="Times New Roman" w:ascii="Times New Roman" w:hAnsi="Times New Roman"/>
          <w:sz w:val="24"/>
          <w:szCs w:val="24"/>
        </w:rPr>
        <w:t xml:space="preserve"> «Скупой рыцарь». «Ужасный век, ужасные сердц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хов А.П.</w:t>
      </w:r>
      <w:r>
        <w:rPr>
          <w:rFonts w:cs="Times New Roman" w:ascii="Times New Roman" w:hAnsi="Times New Roman"/>
          <w:sz w:val="24"/>
          <w:szCs w:val="24"/>
        </w:rPr>
        <w:t xml:space="preserve"> «В рождественскую ночь». Иронический парадокс в рождественском рассказе. Трагедийная тема рока, неотвратимости судьбы. Нравственное перерождение героини. Смешное и грустное в рассказе А.П. Чехова «Шуточка»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з литературы XX 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(6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Аверченко</w:t>
      </w:r>
      <w:r>
        <w:rPr>
          <w:rFonts w:cs="Times New Roman" w:ascii="Times New Roman" w:hAnsi="Times New Roman"/>
          <w:bCs/>
          <w:sz w:val="24"/>
          <w:szCs w:val="24"/>
        </w:rPr>
        <w:t>. «Вечером». Характеристика раннего творчества писателя. Два мира в рассказе. Сатирические произведения. Сатира. Юмор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ухомлинский В.А</w:t>
      </w:r>
      <w:r>
        <w:rPr>
          <w:rFonts w:cs="Times New Roman" w:ascii="Times New Roman" w:hAnsi="Times New Roman"/>
          <w:sz w:val="24"/>
          <w:szCs w:val="24"/>
          <w:lang w:eastAsia="en-US"/>
        </w:rPr>
        <w:t>. «Легенда о материнской любви». Темы материнской любви и сыновней благодарности. Особенности жанра. Значение финала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азаков Ю.П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Двое в декабре». Смысл названия рассказа. Душевная жизнь героев. Поэтика психологического параллелизма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ихачев Д.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Земля родная» (главы из книги). Духовное напутствие молодёж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лешов Н.Д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Белая цапля». Назначение человека и его ответственность перед будущим. Нравственные проблемы, поставленные в сказ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ихи о прекрасном и неведо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ждественский Р.И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. Величие духа «маленького человека» в стихотворении «На земле безжалостно маленькой…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17ч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воеобразие родной литературы (1 ч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лово как средство создания образа. Книга как духовное завещание одного поколения другому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фольклор (2 ч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льклорные традиции в русской литературе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песни как средство раскрытия идейного содержания произведений А.С. Пушкина («Капитанская дочка») и Н.А. Некрасова («Кому на Руси жить хорошо»).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 (1ч)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Никитин.</w:t>
      </w:r>
      <w:r>
        <w:rPr>
          <w:rFonts w:cs="Times New Roman" w:ascii="Times New Roman" w:hAnsi="Times New Roman"/>
          <w:sz w:val="24"/>
          <w:szCs w:val="24"/>
        </w:rPr>
        <w:t xml:space="preserve"> «Хождение за три моря» - памятник литературы в форме путевых запис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з литературы XVIII века (1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зин Н.М. Повесть «Евгений и Юлия» как оригинальная «русская истинная повесть». Система образов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з литературы XIX века (6ч)</w:t>
      </w:r>
    </w:p>
    <w:p>
      <w:pPr>
        <w:pStyle w:val="Default"/>
        <w:ind w:firstLine="567"/>
        <w:rPr/>
      </w:pPr>
      <w:r>
        <w:rPr>
          <w:rFonts w:eastAsia="Calibri"/>
          <w:i/>
          <w:lang w:eastAsia="en-US"/>
        </w:rPr>
        <w:t>Басни</w:t>
      </w:r>
      <w:r>
        <w:rPr>
          <w:rFonts w:eastAsia="Calibri"/>
          <w:lang w:eastAsia="en-US"/>
        </w:rPr>
        <w:t xml:space="preserve">. </w:t>
      </w:r>
      <w:r>
        <w:rPr>
          <w:b/>
          <w:bCs/>
        </w:rPr>
        <w:t>И.А. Крылов</w:t>
      </w:r>
      <w:r>
        <w:rPr/>
        <w:t xml:space="preserve">. Поэт и мудрец. Язвительный сатирик и баснописец. Краткий рассказ о писателе.  </w:t>
      </w:r>
      <w:r>
        <w:rPr>
          <w:i/>
          <w:iCs/>
        </w:rPr>
        <w:t xml:space="preserve">«Обоз». </w:t>
      </w:r>
      <w:r>
        <w:rPr/>
        <w:t>Критика вмешательства императора Александра в стратегию и тактику Кутузова в Отечественной войне 1812 года. Мораль басни. Осмеяние пороков: самонадеянность, безответственности, зазнайства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одная природа в стихах поэтов XIX 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 С. Пушк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Цветы последние милей…», </w:t>
      </w:r>
      <w:r>
        <w:rPr>
          <w:rFonts w:cs="Times New Roman" w:ascii="Times New Roman" w:hAnsi="Times New Roman"/>
          <w:b/>
          <w:sz w:val="24"/>
          <w:szCs w:val="24"/>
        </w:rPr>
        <w:t>М. Ю. Лермон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сень», </w:t>
      </w:r>
      <w:r>
        <w:rPr>
          <w:rFonts w:cs="Times New Roman" w:ascii="Times New Roman" w:hAnsi="Times New Roman"/>
          <w:b/>
          <w:sz w:val="24"/>
          <w:szCs w:val="24"/>
        </w:rPr>
        <w:t xml:space="preserve">Ф. И. Тютче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сенний вечер», </w:t>
      </w:r>
      <w:r>
        <w:rPr>
          <w:rFonts w:cs="Times New Roman" w:ascii="Times New Roman" w:hAnsi="Times New Roman"/>
          <w:b/>
          <w:sz w:val="24"/>
          <w:szCs w:val="24"/>
        </w:rPr>
        <w:t>А. А. Ф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«Первый ландыш»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.С.Пушкин</w:t>
      </w:r>
      <w:r>
        <w:rPr>
          <w:rFonts w:cs="Times New Roman" w:ascii="Times New Roman" w:hAnsi="Times New Roman"/>
          <w:sz w:val="24"/>
          <w:szCs w:val="24"/>
        </w:rPr>
        <w:t xml:space="preserve"> «Пиковая дама». Проблема «человек и судьба» в идейном содержании произведения. Система образов-персонажей, сочетание в них реального и символического планов, </w:t>
      </w:r>
      <w:r>
        <w:rPr>
          <w:rFonts w:cs="Times New Roman" w:ascii="Times New Roman" w:hAnsi="Times New Roman"/>
          <w:i/>
          <w:sz w:val="24"/>
          <w:szCs w:val="24"/>
        </w:rPr>
        <w:t>значение образа 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И.С.Тургенев</w:t>
      </w:r>
      <w:r>
        <w:rPr>
          <w:rFonts w:cs="Times New Roman" w:ascii="Times New Roman" w:hAnsi="Times New Roman"/>
          <w:sz w:val="24"/>
          <w:szCs w:val="24"/>
        </w:rPr>
        <w:t xml:space="preserve"> Роль таланта в рассказе «Певцы»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. Толсто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 "Князь Михайло Репнин". Исторический рассказ о героическом поступке князя М. Репнина в эпоху Ивана Грозног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з литературы XX 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(6ч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ересаев В.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Загадка». Образ города как антитеза природному миру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гибин Ю.М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изведение писателя о великих людях России. «Маленькие рассказы о большой судьбе». Страницы биографии космонавта Юрия Алексеевича Гагарина (глава «Юрина война»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огомолов В.О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сказ «Рейс «Ласточки». Будни войны на страницах произведения. Подвиг речников</w:t>
      </w:r>
    </w:p>
    <w:p>
      <w:pPr>
        <w:pStyle w:val="Default"/>
        <w:ind w:firstLine="567"/>
        <w:rPr>
          <w:b/>
          <w:b/>
        </w:rPr>
      </w:pPr>
      <w:r>
        <w:rPr>
          <w:b/>
        </w:rPr>
        <w:t xml:space="preserve">Стихи и песни о Великой Отечественной войне 1941 -1945 годов. </w:t>
      </w:r>
      <w:r>
        <w:rPr/>
        <w:t xml:space="preserve">Традиции в изображении боевых подвигов народа и военных будней. Героизм воинов, защищающих свою Родину: М.Исаковский. </w:t>
      </w:r>
      <w:r>
        <w:rPr>
          <w:i/>
          <w:iCs/>
        </w:rPr>
        <w:t xml:space="preserve">«Катюша», «Враги сожгли родную хату…»; </w:t>
      </w:r>
      <w:r>
        <w:rPr/>
        <w:t xml:space="preserve">Б. Окуджава. </w:t>
      </w:r>
      <w:r>
        <w:rPr>
          <w:i/>
          <w:iCs/>
        </w:rPr>
        <w:t xml:space="preserve">«Песенка о пехоте», «Здесь птицы не поют...»; </w:t>
      </w:r>
      <w:r>
        <w:rPr/>
        <w:t xml:space="preserve">А. Фатьянов. </w:t>
      </w:r>
      <w:r>
        <w:rPr>
          <w:i/>
          <w:iCs/>
        </w:rPr>
        <w:t xml:space="preserve">«Соловьи», </w:t>
      </w:r>
      <w:r>
        <w:rPr/>
        <w:t xml:space="preserve">JI. Ошанин. </w:t>
      </w:r>
      <w:r>
        <w:rPr>
          <w:i/>
          <w:iCs/>
        </w:rPr>
        <w:t xml:space="preserve">«Дороги» </w:t>
      </w:r>
      <w:r>
        <w:rPr/>
        <w:t>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 </w:t>
      </w:r>
      <w:r>
        <w:rPr>
          <w:rFonts w:cs="Times New Roman" w:ascii="Times New Roman" w:hAnsi="Times New Roman"/>
          <w:b/>
          <w:sz w:val="24"/>
          <w:szCs w:val="24"/>
        </w:rPr>
        <w:t>Шукшина В.М.</w:t>
      </w:r>
      <w:r>
        <w:rPr>
          <w:rFonts w:cs="Times New Roman" w:ascii="Times New Roman" w:hAnsi="Times New Roman"/>
          <w:sz w:val="24"/>
          <w:szCs w:val="24"/>
        </w:rPr>
        <w:t xml:space="preserve"> Образ «чудика» в современной прозе. «Волки». «Гринька Малюгин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.Доцук</w:t>
      </w:r>
      <w:r>
        <w:rPr>
          <w:rFonts w:cs="Times New Roman" w:ascii="Times New Roman" w:hAnsi="Times New Roman"/>
          <w:sz w:val="24"/>
          <w:szCs w:val="24"/>
        </w:rPr>
        <w:t>. "Голос"- повесть о том, как побороть страхи. Жизнь современных подростков в жестоком мире взрослых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(17 ч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воеобразие родной литературы (1 ч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нига как духовное завещание одного поколения другому. Прогноз развития литературных традиций в XXI ве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 (1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развития древнерусской литературы. </w:t>
      </w:r>
      <w:r>
        <w:rPr>
          <w:rFonts w:cs="Times New Roman" w:ascii="Times New Roman" w:hAnsi="Times New Roman"/>
          <w:sz w:val="24"/>
          <w:szCs w:val="24"/>
        </w:rPr>
        <w:t>«Задонщина». Тема единения Русской зем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з литературы XVIII века (1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.М. Карамзи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История государства Российского» (фрагмент). «Уважение к минувшему» в исторической хронике автора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з литературы XIX века (3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тво поэтов и писателей XIX века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е черты в образах героев баллад </w:t>
      </w:r>
      <w:r>
        <w:rPr>
          <w:rFonts w:cs="Times New Roman" w:ascii="Times New Roman" w:hAnsi="Times New Roman"/>
          <w:b/>
          <w:sz w:val="24"/>
          <w:szCs w:val="24"/>
        </w:rPr>
        <w:t>В.А. Жуковск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Е.Салтыков-Щедрин </w:t>
      </w:r>
      <w:r>
        <w:rPr>
          <w:rFonts w:cs="Times New Roman" w:ascii="Times New Roman" w:hAnsi="Times New Roman"/>
          <w:sz w:val="24"/>
          <w:szCs w:val="24"/>
        </w:rPr>
        <w:t>О грустном в настоящем в сказке «Пропала совест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шин </w:t>
      </w:r>
      <w:r>
        <w:rPr>
          <w:rFonts w:cs="Times New Roman" w:ascii="Times New Roman" w:hAnsi="Times New Roman"/>
          <w:sz w:val="24"/>
          <w:szCs w:val="24"/>
        </w:rPr>
        <w:t>Психологизм произведений писател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з литературы XX 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(11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А.Бунин</w:t>
      </w:r>
      <w:r>
        <w:rPr>
          <w:rFonts w:cs="Times New Roman" w:ascii="Times New Roman" w:hAnsi="Times New Roman"/>
          <w:sz w:val="24"/>
          <w:szCs w:val="24"/>
        </w:rPr>
        <w:t>. Рассказы из цикла «Темные аллеи». «Холодная осен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лженицын А.И.</w:t>
      </w:r>
      <w:r>
        <w:rPr>
          <w:rFonts w:cs="Times New Roman" w:ascii="Times New Roman" w:hAnsi="Times New Roman"/>
          <w:sz w:val="24"/>
          <w:szCs w:val="24"/>
        </w:rPr>
        <w:t xml:space="preserve"> Цикл «Крохотки» – многолетние раздумья автора о человеке, о природе, о проблемах современного общества и о судьбе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Ю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Бондаре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Рассказ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сти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!» Безнравственность забвения человека человеком. Тема благодарности воспитавши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юдям, памяти о них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ьев Б.П.</w:t>
      </w:r>
      <w:r>
        <w:rPr>
          <w:rFonts w:cs="Times New Roman" w:ascii="Times New Roman" w:hAnsi="Times New Roman"/>
          <w:sz w:val="24"/>
          <w:szCs w:val="24"/>
        </w:rPr>
        <w:t xml:space="preserve"> «Завтра была вой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утин В.Г.</w:t>
      </w:r>
      <w:r>
        <w:rPr>
          <w:rFonts w:cs="Times New Roman" w:ascii="Times New Roman" w:hAnsi="Times New Roman"/>
          <w:sz w:val="24"/>
          <w:szCs w:val="24"/>
        </w:rPr>
        <w:t xml:space="preserve"> «Женский разговор». Проблема любви и целомудрия. Две героини, две судь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Грин.</w:t>
      </w:r>
      <w:r>
        <w:rPr>
          <w:rFonts w:cs="Times New Roman" w:ascii="Times New Roman" w:hAnsi="Times New Roman"/>
          <w:sz w:val="24"/>
          <w:szCs w:val="24"/>
        </w:rPr>
        <w:t xml:space="preserve"> «Бегущая по волнам». Что нужно человеку для счаст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кимов Б.П.</w:t>
      </w:r>
      <w:r>
        <w:rPr>
          <w:rFonts w:cs="Times New Roman" w:ascii="Times New Roman" w:hAnsi="Times New Roman"/>
          <w:sz w:val="24"/>
          <w:szCs w:val="24"/>
        </w:rPr>
        <w:t xml:space="preserve"> «Ночь исцеления». Трагическая судьба человека в годы  Великой Отечественной войны. «Говори, мама, говори» Нравственная проблематика произ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С.Высоцкий.</w:t>
      </w:r>
      <w:r>
        <w:rPr>
          <w:rFonts w:cs="Times New Roman" w:ascii="Times New Roman" w:hAnsi="Times New Roman"/>
          <w:sz w:val="24"/>
          <w:szCs w:val="24"/>
        </w:rPr>
        <w:t xml:space="preserve"> «Возвращаются все, кроме верных друзей…»: тема дружбы и взаимовыручк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Тематическое планирование с указанием количества часов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тводимых на освоение каждой тем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925"/>
        <w:gridCol w:w="9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 раздела и те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родной литерат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XVIII 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XIX 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XX 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Тематическое планирование с указанием количества часов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/>
        <w:t xml:space="preserve">отводимых на освоение каждой темы 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925"/>
        <w:gridCol w:w="9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 раздела и те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родной литерат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XVIII 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XIX 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XX 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Тематическое планирование с указанием количества часов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/>
        <w:t xml:space="preserve">отводимых на освоение каждой темы 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925"/>
        <w:gridCol w:w="98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 раздела и те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родной литерат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литерату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XVIII 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XIX 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XX 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проектных и исследователь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- 8 класс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щие фамилии в произведениях писателей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е премии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ники литературным героям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ика яблока в русской литературе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ы растений и цветов в литературе</w:t>
      </w:r>
    </w:p>
    <w:p>
      <w:pPr>
        <w:pStyle w:val="Normal"/>
        <w:numPr>
          <w:ilvl w:val="0"/>
          <w:numId w:val="13"/>
        </w:numPr>
        <w:spacing w:lineRule="auto" w:line="240" w:before="0" w:after="160"/>
        <w:ind w:left="709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ни  Б. Окуджавы о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мпы и стереотипы в современной публичной реч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дрость сло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Высоцкий</w:t>
      </w:r>
    </w:p>
    <w:p>
      <w:pPr>
        <w:pStyle w:val="Normal"/>
        <w:numPr>
          <w:ilvl w:val="0"/>
          <w:numId w:val="9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читают в моем класс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E3E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E3E3E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 w:val="false"/>
          <w:sz w:val="24"/>
          <w:szCs w:val="24"/>
        </w:rPr>
        <w:t>Календарно-тематический  план по родной литературе (7 класс)</w:t>
      </w:r>
    </w:p>
    <w:tbl>
      <w:tblPr>
        <w:tblW w:w="1032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36"/>
        <w:gridCol w:w="1008"/>
        <w:gridCol w:w="1332"/>
        <w:gridCol w:w="1352"/>
      </w:tblGrid>
      <w:tr>
        <w:trPr>
          <w:trHeight w:val="7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образие родной литературы (1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образов в литературном произвед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фольклор (2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былины. «Добрыня и змей»,  «Святогор - богатырь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. Поэтическая автобиография народ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 (1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есть о Евпатии Коловрате» - история о подвиге народ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 литературы XVIII века (1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 Н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Детское чтение для сердца и разума» (фрагменты по выбору)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 литературы XIX века (6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с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. Майк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новные темы басен авт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одная природа в стихах поэтов XIX ве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В. Жуковский, А. К. Толстой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стужев-Марлинский А.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Человек и общество в произведении «Вечер на бивуаке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упой рыцарь». «Ужасный век, ужасные сердц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хов А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В рождественскую ночь». Иронический парадокс в рождественском рассказ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ное и грустное в рассказ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Чех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уточка»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 литературы XX 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6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Аверч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Два мира в рассказе «Вечером»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хомлинский В.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«Легенда о материнской любви». Темы материнской любви и сыновней благодар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заков Ю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Двое в декабре». Поэтика психологического параллелизм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хачев Д.С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Земля родная» (главы из книги). Духовное напутствие молодёж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лешов Н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Белая цапля». Назначение человека и его ответственность перед будущим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и о прекрасном и неведо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ственский Р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е духа «маленького человека» в стихотворении «На земле безжалостно маленькой…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3E3E3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лендарно-тематический  план по родной литературе (8 класс)</w:t>
      </w:r>
    </w:p>
    <w:tbl>
      <w:tblPr>
        <w:tblW w:w="10314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23"/>
        <w:gridCol w:w="1008"/>
        <w:gridCol w:w="1156"/>
        <w:gridCol w:w="1134"/>
      </w:tblGrid>
      <w:tr>
        <w:trPr>
          <w:trHeight w:val="7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образие родной литературы (1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ово как средство создания образа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фольклор (2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 как средство раскрытия идейного содержания произведений А.С. Пушкина («Капитанская дочка»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 как средство раскрытия идейного содержания произведений Н.А. Некрасова («Кому на Руси жить хорошо»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 (1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икит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ождение за три моря» - памятник литературы в форме путевых записей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 литературы XVIII века (1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мзин Н.М. Повесть «Евгений и Юлия» как оригинальная «русская истинная повесть»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 литературы XIX века (6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А. Кры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эт и мудрец. Язвительный сатирик и баснописец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одная природа в стихах поэтов XIX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С. Пушкин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Ю. Лермонт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одная природа в стихах поэтов XIX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. И. Тютчев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А. Ф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ковая дама». Проблема «человек и судьба» в идейном содержании произведения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Турге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таланта в рассказе «Певцы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о о поэте. "Князь Михайло Репнин". Исторический рассказ о героическом поступке князя М. Репнина в эпоху Ивана Грозног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 литературы XX 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6ч)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ересаев В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Загадка». Образ города как антитеза природному мир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гибин Ю.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Маленькие рассказы о большой судьбе». Страницы биографии космонавта Юрия Алексеевича Гагарина (глава «Юрина вой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огомолов В.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ссказ «Рейс «Ласточки». Будни войны на страницах произведения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ни о Великой Отечественной войн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кшина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«чудика» в современной прозе. «Волки». «Гринька Малюгин»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Доц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"Голос"- повесть о том, как побороть страхи. Жизнь современных подростков в жестоком мире 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3E3E3E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E3E3E"/>
          <w:spacing w:val="-2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лендарно-тематический  план по родной литературе (9 класс)</w:t>
      </w:r>
    </w:p>
    <w:tbl>
      <w:tblPr>
        <w:tblW w:w="1024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008"/>
        <w:gridCol w:w="1260"/>
        <w:gridCol w:w="1203"/>
      </w:tblGrid>
      <w:tr>
        <w:trPr>
          <w:trHeight w:val="7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образие родной литературы (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 развития литературных традиций в XXI ве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 (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онщина». Тема единения Русской земл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 литературы XVIII век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)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Н.М. Карамз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стория государства Российского» (фрагмент). «Уважение к минувшему» в исторической хронике автор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 литературы XIX века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циональные черты в образах героев балл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.А. Жуковск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Е.Салтыков-Щедр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рустном в настоящем в сказке «Пропала совесть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рш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ый цветок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 произведений писател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 литературы XX века (1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казы из цикла «Темные аллеи». «Холодная осень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Бу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Руся». Бунинская концепция любв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Гр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гущая по волнам». Что нужно человеку для счастья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женицын А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кл «Крохотки» – многолетние раздумья автора о человеке, о природе, о проблемах современного общества и о судьбе Росси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вые средства философского цикла и их роль в раскрытии образа автора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Ю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ондаре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ма благодарности воспитавши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людям, памяти о них. (Рассказ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ти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!»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 Б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втра была война». Нравственные пороги в жизни герое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имов Б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чь исцеления». Трагическая судьба человека в годы  Великой Отечественной войн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кимов Б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вори, мама, говори». Нравственная проблематика произве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е героини, две судь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сказе В.Г. Распутина «Женский разговор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вращаются все, кроме верных друзей…»: тема дружбы и взаимовыручки в поэзии В.С.Высоцког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Times New Roman"/>
      <w:b/>
      <w:bCs/>
      <w:color w:val="3E3E3E"/>
      <w:sz w:val="48"/>
      <w:szCs w:val="4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Times New Roman"/>
      <w:b/>
      <w:bCs/>
      <w:color w:val="3E3E3E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6:00Z</dcterms:created>
  <dc:creator>User</dc:creator>
  <dc:description/>
  <dc:language>en-US</dc:language>
  <cp:lastModifiedBy>Михаил Афонин</cp:lastModifiedBy>
  <dcterms:modified xsi:type="dcterms:W3CDTF">2022-10-21T05:46:00Z</dcterms:modified>
  <cp:revision>2</cp:revision>
  <dc:subject/>
  <dc:title/>
</cp:coreProperties>
</file>