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УКТУРА ОЦЕНКИ условий реализации ООП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сводный бланк для стартовой и контрольной оцен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418"/>
        <w:gridCol w:w="1546"/>
        <w:gridCol w:w="12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руппа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араметр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актический показатель на стар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нируемый показатель («дорожная карт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акт выполнения «дорожной карты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 - пер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до 5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 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/ удельный вес численности педагогических работников, прошедших повышение квалификации по введению в образовательный процесс ФГОС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териально- технические, в  т. ч. информа-ционно- образовательн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читального зала библиотеки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свыше 30 л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медиатекой (включая электронные образовательные ресурс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оснащенного средствами сканирования и распознавания тек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 с выходом в Интернет с компьютеров, расположенных в помещении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/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используемых учебников федер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ует/ не соотве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содержания сайта требованиям ст. 29 Федерального закона № 27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ует/ не соотве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3.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4"/>
        <w:gridCol w:w="2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 оце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численность обучающихся, осваивающих ОО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численность обучающихся, осваивающих ООП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начального общего образования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сновного общего образования</w:t>
            </w:r>
          </w:p>
          <w:p>
            <w:pPr>
              <w:pStyle w:val="Normal"/>
              <w:shd w:fill="FFFFFF" w:val="clear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реднего обще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получения образования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ый 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домное обу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/ не имеетс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ООП по уровням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тев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 применением электронного 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/ не имеетс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содержания образования требованиям ФК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структуры и содержания учебного плана структуре и содержанию базисного учебного плана 2004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/ 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/ не 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в полном объеме содержания программного материала по учебному(-ым) предмету(-ам), курсу(-ам), дисциплине(-ам), модулю(-ям) (выполнение рабочих программ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рограмм воспитательной направле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лана-графика внеурочной деятельности в рамках ОО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адаптированных образовательных програ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индивидуальных учебных планов и граф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структуры ООП требованиям соответствующего ФГОС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ГОС начального обще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/ не 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в учебном плане обязательных предметных областей и учебных предметов соответствующего ФГОС (по уровням общего образова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м потребностям и возможностям обучающихс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(полного) общего образования) и учебного плана ОО по уровням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/ не 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в полном объеме содержания программного материала по учебному(-ым) предмету(-ам), курсу(-ам), дисципине(-ам), модулю(-ям) (выполнение рабочих программ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рограммы формирования и развития УУ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ичие плана внеурочной деятельности в рамках ООП, его обеспеченность рабочими программами и другой документацией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/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 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уктура оценки достижения предметных результатов освоения 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4"/>
        <w:gridCol w:w="2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 оце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ний балл государственной итоговой аттестации (далее – ГИА) выпускников 9-го класса по русскому язы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ний балл ГИА выпускников 9-го класса по математи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ний балл единого государственного экзамена (далее – ЕГЭ) выпускников 11-го класса по русскому язы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ний балл ЕГЭ выпускников 11-го класса по математи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9-го класса, получивших неудовлетворительные результаты на ГИА по русскому языку, в общей численности выпускников 9-го класс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9-го класса, получивших неудовлетворительные результаты на ГИА по математике, в общей численности выпускников 9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международного уровн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3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оценки метапредметных результатов освоения учащимися основной образовательной программы (помимо результатов, оцениваемых эмпирически в ходе группового проект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55"/>
        <w:gridCol w:w="1805"/>
        <w:gridCol w:w="1497"/>
        <w:gridCol w:w="1127"/>
        <w:gridCol w:w="1502"/>
        <w:gridCol w:w="158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й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 оцен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процед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тавление о собственном стиле познавательной деятельности (индивидуальном познавательном стил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оение понятий: темперамент, характер, познава- тельный стиль; аудиал, визуал, кинестетик; анализ, синтез, дедукция, индукция; знание, информ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 освоение указанных понятий и терми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ос или тест</w:t>
            </w:r>
          </w:p>
          <w:p>
            <w:pPr>
              <w:pStyle w:val="Normal"/>
              <w:shd w:fill="FFFFFF" w:val="clear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руково-дитель, тьютор, иное лицо, исходя из кадровых возмож- ностей 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, 4, 7, 9, 11-й классы. Для вновь прибыв-ших учащихся – индивидуально (начальные классы – по решению администрации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рефлексии собственного стиля познава-тель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специальных занятий (психолого-педагогические тренинги; консультации) или самостоятельно освоенных развивающих веб-программ, веб-лекций, обеспечи-вающих учащемуся опыт рефлексии собственного стиля познава- 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и-стический уч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руково-дитель, тью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егодно, в конце учебного года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выки работы с информац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кодировать информацию (в т. ч. полученную в сети Интернет) посредством: плана (простого, сложного, тезисного, цитатного); тезисов; конспекта; таблицы; схемы или графика; класт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 владение указанными ум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-ные рабо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филолог или иное лицо, исходя из кадровых возмож-ностей О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 (по решению администрации), 7, 9, 11-й классы. Для вновь прибыв-ших учащихся – индивидуально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реферировать и рецензировать информацию (писать реферат и рецензию); представлять информацию в виде текстов публицисти-ческого сти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и защиты рефер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едставлять информацию в виде сообщения, докла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ни- сессии публичных выступ- л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ысловое чтение (чита-тельская компе- тенц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выделять главную информацию в тексте и видеть избыточную (лишнюю, не нужную для решения постав- ленной задачи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 владение указанными ум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-ная контроль- ная работа. Ситуа-ционные задачи и (или) проектные зада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математик или иное лицо, исходя из кадровых возмож-ностей ОО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 7, 9, 11-й классы. Для вновь прибывших учащихся – индивидуально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тек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филолог или иное лицо, исходя из кадровых возмож-ностей О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ладение ИКТ- технолог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использовать ИКТ- 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 владение указанными ум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- оценка учащихся в ходе анкети- рования. Отзыв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-давательинфор- 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 (по решению администрации), 7, 9, 11-й классы. Для вновь прибыв-ших учащихся – индивидуально</w:t>
            </w:r>
          </w:p>
        </w:tc>
      </w:tr>
    </w:tbl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мечание: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3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оценки личностных результатов освоения учащимися основ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2119"/>
        <w:gridCol w:w="1708"/>
        <w:gridCol w:w="1276"/>
        <w:gridCol w:w="1385"/>
        <w:gridCol w:w="155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й результ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процед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ность к активной гражданской пози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формиро-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сформи- рованность ценностной ориентации гражданского выбора и владение общественно-политической термино- 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психолог (или классный руководитель) совместно с преподавателем общественно-политических дисципли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егодно, в конце учебного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-культурный опыт уча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ицы портфолио, подтвер-ждающие социально-культурный опыт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исти-ческий уч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руководитель, тьюто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ние учащимся собственных професси-ональных склонностей и способ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своевременно ознакомленных с заключением психолога о професси-ональных склонностях и способностях уча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вый раз – на этапе предпрофильной подготовки (по окончании учащимися 7-8-го класса). Второй раз – по окончании уровня основного общего образова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ительный опыт углубленного изучения дисциплин учебного плана, соответствующих рекомендо- ванному профилю обу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имеющих опыт углубленного изучения дисциплин учебного плана, соответ-ствующихрекомендо-ванному профилю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выполнения учащимся проектов, тематика которых соответствует рекомендо- ванному профил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имеющих завершенные и презенто- ванные проекты, тематика которых соответствует рекомендо- ванному профилю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демонстри-рующих 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ос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психолог и (или) классный руководитель, тьютор в рамках содержания рабочих программ по обществознанию и (или) литератур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егодно, в конце учебного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выполнения учащимся проектов, тематика которых свидетель-ствует о патриоти- 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чащихся, имеющих завершенные и презентованные проекты, тематика которых свидетель-ствует о патрио- 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исти-ческий уч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руководитель, тьюто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форми-рованноcть культуры здорового образа жизн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онстрация культуры здорового образа жизни в среде образования и социальной практ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бильность посещения занятий физической куль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исти-ческий уч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кращения количества пропусков уроков по болез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зыв классного руково-дител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элементарных правил гиги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формиро-ванность основ экологической культур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ность учащихся к экологически безопасному поведению в быту, социальной и професси-ональной практ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оение понятий экологическ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о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ицы портфолио, подтвер-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исти-ческий уч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мечание: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териал взят из журнала «Заместитель директора в школе». </w:t>
      </w:r>
      <w:r>
        <w:rPr>
          <w:rFonts w:cs="Arial" w:ascii="Arial" w:hAnsi="Arial"/>
          <w:color w:val="000000"/>
          <w:sz w:val="18"/>
          <w:szCs w:val="18"/>
        </w:rPr>
        <w:t>Источник: </w:t>
      </w:r>
      <w:hyperlink r:id="rId2">
        <w:r>
          <w:rPr>
            <w:rStyle w:val="InternetLink"/>
            <w:rFonts w:cs="Arial" w:ascii="Arial" w:hAnsi="Arial"/>
            <w:color w:val="034355"/>
            <w:sz w:val="18"/>
            <w:szCs w:val="18"/>
          </w:rPr>
          <w:t>http://www.menobr.ru/article/59433-qqe-14-m09-vnutrennyaya-sistema-otsenki-kachestva-obrazovaniya-v-oo</w:t>
        </w:r>
      </w:hyperlink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article/59433-qqe-14-m09-vnutrennyaya-sistema-otsenki-kachestva-obrazovaniya-v-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Людмила</dc:creator>
  <dc:description/>
  <dc:language>en-US</dc:language>
  <cp:lastModifiedBy>dell</cp:lastModifiedBy>
  <dcterms:modified xsi:type="dcterms:W3CDTF">2023-06-05T07:13:00Z</dcterms:modified>
  <cp:revision>2</cp:revision>
  <dc:subject/>
  <dc:title/>
</cp:coreProperties>
</file>