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3"/>
          <w:lang w:eastAsia="ru-RU"/>
        </w:rPr>
        <w:t>Условия для индивидуальной работы с обучающими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lang w:eastAsia="ru-RU"/>
        </w:rPr>
        <w:t xml:space="preserve">Наличие кружков, спортивных секций, творческих коллективов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4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е витяз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ники и умни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ый каранда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бука нравстве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бука здоров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нравстве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нье с увлечени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гостях у сказ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Будь здор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елые ру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чу все зна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ый ребенок-успешный ребе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й, в котором я жив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худож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Мы – россия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ыб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хороших ман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ей-к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нимательная математик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дной кра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ная гостина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 здоровьем в школ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Секреты орфограф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енькая моя род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одной кра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ый кружок «Ма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усские богатыр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-9 кл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разные, но мы вмес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бро пожаловать в Тульский кра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портивные игр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наем мир с математик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КН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ивительный мир географ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выжи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ки-помощницы истор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влекательный англий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луб любителей английского язы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зика в эксперимент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об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бро пожаловать в Великобритан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влекательная математика каждом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ворческая мастерск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кологическая куль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инская слав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луб будущих программис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еографический мир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За страницами учебников математики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натоки русского язы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9:16:00Z</dcterms:created>
  <dc:creator>dell</dc:creator>
  <dc:description/>
  <dc:language>en-US</dc:language>
  <cp:lastModifiedBy>dell</cp:lastModifiedBy>
  <dcterms:modified xsi:type="dcterms:W3CDTF">2019-10-05T09:45:00Z</dcterms:modified>
  <cp:revision>1</cp:revision>
  <dc:subject/>
  <dc:title/>
</cp:coreProperties>
</file>