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42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7" w:before="0" w:after="7"/>
        <w:ind w:left="68" w:hanging="1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7" w:before="0" w:after="7"/>
        <w:ind w:left="68" w:hanging="1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«ЦЕНТР ОБРАЗОВАНИЯ № 5»</w:t>
      </w:r>
    </w:p>
    <w:p>
      <w:pPr>
        <w:pStyle w:val="Normal"/>
        <w:spacing w:lineRule="auto" w:line="247" w:before="0" w:after="7"/>
        <w:ind w:left="68" w:hanging="1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7" w:before="0" w:after="7"/>
        <w:ind w:left="68" w:hanging="1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977"/>
        <w:gridCol w:w="3827"/>
      </w:tblGrid>
      <w:tr>
        <w:trPr>
          <w:trHeight w:val="1315" w:hRule="atLeast"/>
        </w:trPr>
        <w:tc>
          <w:tcPr>
            <w:tcW w:w="3402" w:type="dxa"/>
            <w:tcBorders/>
          </w:tcPr>
          <w:p>
            <w:pPr>
              <w:pStyle w:val="TableParagraph"/>
              <w:spacing w:before="45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а и рекомендована к использованию методическим объединением</w:t>
            </w:r>
          </w:p>
          <w:p>
            <w:pPr>
              <w:pStyle w:val="TableParagraph"/>
              <w:tabs>
                <w:tab w:val="clear" w:pos="708"/>
                <w:tab w:val="left" w:pos="35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9.08.2022 г.</w:t>
            </w:r>
          </w:p>
        </w:tc>
        <w:tc>
          <w:tcPr>
            <w:tcW w:w="2977" w:type="dxa"/>
            <w:tcBorders/>
          </w:tcPr>
          <w:p>
            <w:pPr>
              <w:pStyle w:val="TableParagraph"/>
              <w:spacing w:before="45" w:after="0"/>
              <w:ind w:right="2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а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дагогиче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е протокол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_1_</w:t>
            </w:r>
          </w:p>
          <w:p>
            <w:pPr>
              <w:pStyle w:val="TableParagraph"/>
              <w:ind w:right="263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8.2022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827" w:type="dxa"/>
            <w:tcBorders/>
          </w:tcPr>
          <w:p>
            <w:pPr>
              <w:pStyle w:val="TableParagraph"/>
              <w:spacing w:before="4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ЦО №5»</w:t>
            </w:r>
          </w:p>
          <w:p>
            <w:pPr>
              <w:pStyle w:val="TableParagraph"/>
              <w:tabs>
                <w:tab w:val="clear" w:pos="708"/>
                <w:tab w:val="left" w:pos="2080" w:leader="none"/>
              </w:tabs>
              <w:spacing w:before="4" w:after="0"/>
              <w:ind w:right="1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Алешина Приказ № 61-ОД от 30.08.2022</w:t>
            </w:r>
          </w:p>
        </w:tc>
      </w:tr>
    </w:tbl>
    <w:p>
      <w:pPr>
        <w:pStyle w:val="Normal"/>
        <w:spacing w:lineRule="auto" w:line="247" w:before="0" w:after="7"/>
        <w:ind w:left="68" w:hanging="10"/>
        <w:jc w:val="center"/>
        <w:rPr>
          <w:rFonts w:ascii="Times New Roman" w:hAnsi="Times New Roman" w:cs="Times New Roman"/>
          <w:b/>
          <w:b/>
          <w:color w:val="000000"/>
          <w:sz w:val="72"/>
        </w:rPr>
      </w:pPr>
      <w:r>
        <w:rPr>
          <w:rFonts w:cs="Times New Roman" w:ascii="Times New Roman" w:hAnsi="Times New Roman"/>
          <w:b/>
          <w:color w:val="000000"/>
          <w:sz w:val="72"/>
        </w:rPr>
      </w:r>
    </w:p>
    <w:p>
      <w:pPr>
        <w:pStyle w:val="Normal"/>
        <w:spacing w:lineRule="auto" w:line="247" w:before="0" w:after="7"/>
        <w:ind w:left="68" w:hanging="10"/>
        <w:jc w:val="center"/>
        <w:rPr>
          <w:rFonts w:ascii="Times New Roman" w:hAnsi="Times New Roman" w:cs="Times New Roman"/>
          <w:b/>
          <w:b/>
          <w:color w:val="000000"/>
          <w:sz w:val="72"/>
        </w:rPr>
      </w:pPr>
      <w:r>
        <w:rPr>
          <w:rFonts w:cs="Times New Roman" w:ascii="Times New Roman" w:hAnsi="Times New Roman"/>
          <w:b/>
          <w:color w:val="000000"/>
          <w:sz w:val="72"/>
        </w:rPr>
      </w:r>
    </w:p>
    <w:p>
      <w:pPr>
        <w:pStyle w:val="Normal"/>
        <w:spacing w:lineRule="auto" w:line="247" w:before="0" w:after="7"/>
        <w:ind w:left="68" w:hanging="10"/>
        <w:jc w:val="center"/>
        <w:rPr>
          <w:rFonts w:ascii="Times New Roman" w:hAnsi="Times New Roman" w:cs="Times New Roman"/>
          <w:b/>
          <w:b/>
          <w:color w:val="000000"/>
          <w:sz w:val="56"/>
        </w:rPr>
      </w:pPr>
      <w:r>
        <w:rPr>
          <w:rFonts w:cs="Times New Roman" w:ascii="Times New Roman" w:hAnsi="Times New Roman"/>
          <w:b/>
          <w:color w:val="000000"/>
          <w:sz w:val="56"/>
        </w:rPr>
        <w:t>РАБОЧАЯ  ПРОГРАММА</w:t>
      </w:r>
    </w:p>
    <w:p>
      <w:pPr>
        <w:pStyle w:val="Normal"/>
        <w:spacing w:lineRule="auto" w:line="247" w:before="0" w:after="7"/>
        <w:ind w:left="68" w:hanging="1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Элективного курса</w:t>
      </w:r>
    </w:p>
    <w:p>
      <w:pPr>
        <w:pStyle w:val="Normal"/>
        <w:spacing w:lineRule="auto" w:line="247" w:before="0" w:after="7"/>
        <w:ind w:left="68" w:hanging="1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збранные вопросы информатики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»</w:t>
      </w:r>
    </w:p>
    <w:p>
      <w:pPr>
        <w:pStyle w:val="Normal"/>
        <w:spacing w:lineRule="auto" w:line="247" w:before="0" w:after="7"/>
        <w:ind w:left="68" w:hanging="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7" w:before="0" w:after="7"/>
        <w:ind w:left="68" w:hanging="1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 класс</w:t>
      </w:r>
    </w:p>
    <w:p>
      <w:pPr>
        <w:pStyle w:val="Normal"/>
        <w:spacing w:lineRule="auto" w:line="247" w:before="0" w:after="7"/>
        <w:ind w:left="68" w:hanging="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7" w:before="0" w:after="7"/>
        <w:ind w:left="68" w:hanging="1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7" w:before="0" w:after="7"/>
        <w:ind w:left="68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7" w:before="0" w:after="7"/>
        <w:ind w:left="68" w:hanging="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Ефимова Ольга Григорьевна (категория: первая)</w:t>
      </w:r>
    </w:p>
    <w:p>
      <w:pPr>
        <w:pStyle w:val="Normal"/>
        <w:spacing w:lineRule="auto" w:line="247" w:before="0" w:after="7"/>
        <w:ind w:left="68" w:hanging="1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auto" w:line="247" w:before="0" w:after="7"/>
        <w:ind w:left="68" w:hanging="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7" w:before="0" w:after="7"/>
        <w:ind w:left="68" w:hanging="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7" w:before="0" w:after="7"/>
        <w:ind w:left="68" w:hanging="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7" w:before="0" w:after="7"/>
        <w:ind w:left="68" w:hanging="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7" w:before="0" w:after="7"/>
        <w:ind w:left="68" w:hanging="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7" w:before="0" w:after="7"/>
        <w:ind w:left="68" w:hanging="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7" w:before="0" w:after="7"/>
        <w:ind w:left="68" w:hanging="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7" w:before="0" w:after="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7"/>
        <w:ind w:left="68" w:hanging="1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7" w:before="0" w:after="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7" w:before="0" w:after="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7" w:before="0" w:after="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7" w:before="0" w:after="7"/>
        <w:ind w:left="68" w:hanging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Ефремов</w:t>
      </w:r>
    </w:p>
    <w:p>
      <w:pPr>
        <w:pStyle w:val="Normal"/>
        <w:spacing w:lineRule="auto" w:line="247" w:before="0" w:after="7"/>
        <w:ind w:left="68" w:hanging="1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2 год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6262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6262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6262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6262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62626"/>
          <w:sz w:val="24"/>
          <w:szCs w:val="24"/>
          <w:u w:val="single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ПОЯСНИТЕЛЬНАЯ ЗАПИСКА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u w:val="single"/>
        </w:rPr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ивный курс на ступени среднего общего образования  направлен на формирование у учащихся представлений о закономерностях протекания информационных процессов в системах различной природы, а также о методах и средствах их автоматизации. 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 проведен с учетом изучения фундаментальных основ информатики, формирования информационной культуры, развития алгоритмического мышления, реализованности  в полной мере общеобразовательного потенциал этого 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элективного курса информатики в средней школе направлено на достижение следующей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елей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подготовка к сдаче единого государственного экзамена;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глубить знания по учебному курсу «Информати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Задачи курса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Для реализации поставленной цели необходимо решить следующие задач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Сформировать: </w:t>
      </w:r>
    </w:p>
    <w:p>
      <w:pPr>
        <w:pStyle w:val="Style23"/>
        <w:numPr>
          <w:ilvl w:val="0"/>
          <w:numId w:val="8"/>
        </w:numPr>
        <w:autoSpaceDE w:val="false"/>
        <w:spacing w:lineRule="auto" w:line="240" w:before="0" w:after="45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ложительное отношение к процедуре контроля в формате единого государственного экзамена; </w:t>
      </w:r>
    </w:p>
    <w:p>
      <w:pPr>
        <w:pStyle w:val="Style23"/>
        <w:numPr>
          <w:ilvl w:val="0"/>
          <w:numId w:val="8"/>
        </w:numPr>
        <w:autoSpaceDE w:val="false"/>
        <w:spacing w:lineRule="auto" w:line="240" w:before="0" w:after="45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дставление о структуре и содержании контрольных измерительных материалов по предмету; назначении заданий различного типа: с выбором ответа, с кратким ответом, с развернутым ответом (на основе демо-версии http://www.fipi.ru); </w:t>
      </w:r>
    </w:p>
    <w:p>
      <w:pPr>
        <w:pStyle w:val="Style23"/>
        <w:numPr>
          <w:ilvl w:val="0"/>
          <w:numId w:val="8"/>
        </w:numPr>
        <w:autoSpaceDE w:val="false"/>
        <w:spacing w:lineRule="auto" w:line="240" w:before="0" w:after="45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едставление об открытом банке заданий ЕГЭ (http://www.fipi.ru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  <w:t xml:space="preserve">Сформировать умения: 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44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работать с инструкциями, регламентирующими процедуру проведения экзамена в целом; 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44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эффективно распределять время на выполнение заданий различных типов; </w:t>
      </w:r>
    </w:p>
    <w:p>
      <w:pPr>
        <w:pStyle w:val="Style23"/>
        <w:numPr>
          <w:ilvl w:val="0"/>
          <w:numId w:val="7"/>
        </w:numPr>
        <w:autoSpaceDE w:val="false"/>
        <w:spacing w:lineRule="auto" w:line="240" w:before="0" w:after="44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авильно оформлять решения заданий с развернутым ответ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ограмма данного элективного курса (курса по выбору учащихся) ориентирована на систематизацию знаний и умений по курсу информатики и информационно-коммуникационных технологий (ИКТ) для подготовки к сдаче единого государственного экзамен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>Элективный курс</w:t>
      </w:r>
      <w:r>
        <w:rPr>
          <w:rFonts w:cs="Times New Roman" w:ascii="Times New Roman" w:hAnsi="Times New Roman"/>
          <w:sz w:val="24"/>
          <w:szCs w:val="24"/>
        </w:rPr>
        <w:t xml:space="preserve"> в 11 классах изучается 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ас в неделю, 34 часа в год.</w:t>
      </w:r>
    </w:p>
    <w:p>
      <w:pPr>
        <w:pStyle w:val="Default"/>
        <w:spacing w:before="0" w:after="77"/>
        <w:ind w:left="3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Default"/>
        <w:spacing w:before="0" w:after="77"/>
        <w:ind w:left="3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ебно-методические средства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44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Авторская программ курса «Информатика» для 10-11 классов (углубленный уровень), авторы: Семакин И.Г., Хеннер Е.К., Шеина Т.Ю. М: БИНОМ. Лаборатория знаний, 2013. http://metodist.lbz.ru/authors/informatika/2/ (программа составлена в соответствии с требованиями к курсу «Информатика» в соответствии с ФГОС среднего (полного) общего образования). 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44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Авторская программ курса «Информатика» для 10-11 классов (углубленный уровень), авторы: Поляков К.Ю., Еремин Е.А. М: БИНОМ. Лаборатория знаний, 2013. http://metodist.lbz.ru/authors/informatika/7/ (программа составлена в соответствии с требованиями к курсу «Информатика» в соответствии с ФГОС среднего (полного) общего образования). 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44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Кодификатор элементов содержания и требований к уровню подготовки выпускников общеобразовательных учреждений для проведения единого государственного экзамена по информатике.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44"/>
        <w:contextualSpacing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пецификация контрольных измерительных материалов для проведения в 2021 году единого государственного экзамена по информатике. </w:t>
      </w:r>
    </w:p>
    <w:p>
      <w:pPr>
        <w:pStyle w:val="Default"/>
        <w:spacing w:before="0" w:after="7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567" w:hanging="567"/>
        <w:jc w:val="center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>ПЛАНИРУЕМЫЕ РЕЗУЛЬТАТЫ ОСВОЕНИЯ УЧЕБНОГО КУР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Изучение элективного курса в 11 классах направлено на достижение следующих результа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color w:val="000000"/>
          <w:sz w:val="23"/>
          <w:szCs w:val="23"/>
        </w:rPr>
        <w:t>Личностные результаты :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30"/>
        <w:ind w:left="284" w:hanging="284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сформированность мировоззрения, соответствующего современному уровню развития науки и техники; 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30"/>
        <w:ind w:left="284" w:hanging="284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30"/>
        <w:ind w:left="284" w:hanging="284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навыки сотрудничества со сверстниками, детьми младшего возраста, взрослыми в образовательной, учебно-исследовательской, проектной и других видах деятельности; 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30"/>
        <w:ind w:left="284" w:hanging="284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эстетическое отношение к миру, включая эстетику научного и технического творчества; </w:t>
      </w:r>
    </w:p>
    <w:p>
      <w:pPr>
        <w:pStyle w:val="Style23"/>
        <w:numPr>
          <w:ilvl w:val="0"/>
          <w:numId w:val="6"/>
        </w:numPr>
        <w:autoSpaceDE w:val="false"/>
        <w:spacing w:lineRule="auto" w:line="240" w:before="0" w:after="30"/>
        <w:ind w:left="284" w:hanging="284"/>
        <w:contextualSpacing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  <w:t>Метапредметные результаты: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30"/>
        <w:ind w:left="284" w:hanging="284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30"/>
        <w:ind w:left="284" w:hanging="284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30"/>
        <w:ind w:left="284" w:hanging="284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30"/>
        <w:ind w:left="284" w:hanging="284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30"/>
        <w:ind w:left="284" w:hanging="284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  <w:t xml:space="preserve">Предметные результаты: 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3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формированность представлений о роли информации и связанных с ней процессов в окружающем мире; 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3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ладение системой базовых знаний, отражающих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вклад информатики </w:t>
      </w:r>
      <w:r>
        <w:rPr>
          <w:rFonts w:cs="Times New Roman" w:ascii="Times New Roman" w:hAnsi="Times New Roman"/>
          <w:sz w:val="23"/>
          <w:szCs w:val="23"/>
        </w:rPr>
        <w:t xml:space="preserve">в формирование современной научной картины мира; 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3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формированность представлений о важнейших видах дискретных объектов и об их простейших свойствах, алгоритмах анализа этих объектов, о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кодировании и декодировании данных </w:t>
      </w:r>
      <w:r>
        <w:rPr>
          <w:rFonts w:cs="Times New Roman" w:ascii="Times New Roman" w:hAnsi="Times New Roman"/>
          <w:sz w:val="23"/>
          <w:szCs w:val="23"/>
        </w:rPr>
        <w:t xml:space="preserve">и причинах искажения данных при передаче; 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3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истематизация знаний, относящихся к </w:t>
      </w:r>
      <w:r>
        <w:rPr>
          <w:rFonts w:cs="Times New Roman" w:ascii="Times New Roman" w:hAnsi="Times New Roman"/>
          <w:i/>
          <w:iCs/>
          <w:sz w:val="23"/>
          <w:szCs w:val="23"/>
        </w:rPr>
        <w:t>математическим объектам информатики</w:t>
      </w:r>
      <w:r>
        <w:rPr>
          <w:rFonts w:cs="Times New Roman" w:ascii="Times New Roman" w:hAnsi="Times New Roman"/>
          <w:sz w:val="23"/>
          <w:szCs w:val="23"/>
        </w:rPr>
        <w:t xml:space="preserve">; умение строить математические объекты информатики, в том числе логические формулы; 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3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формированность базовых навыков и умений по соблюдению требований </w:t>
      </w:r>
      <w:r>
        <w:rPr>
          <w:rFonts w:cs="Times New Roman" w:ascii="Times New Roman" w:hAnsi="Times New Roman"/>
          <w:i/>
          <w:iCs/>
          <w:sz w:val="23"/>
          <w:szCs w:val="23"/>
        </w:rPr>
        <w:t>техники безопасности</w:t>
      </w:r>
      <w:r>
        <w:rPr>
          <w:rFonts w:cs="Times New Roman" w:ascii="Times New Roman" w:hAnsi="Times New Roman"/>
          <w:sz w:val="23"/>
          <w:szCs w:val="23"/>
        </w:rPr>
        <w:t xml:space="preserve">, гигиены и ресурсосбережения при работе со средствами информатизации; 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3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формированность представлений об </w:t>
      </w:r>
      <w:r>
        <w:rPr>
          <w:rFonts w:cs="Times New Roman" w:ascii="Times New Roman" w:hAnsi="Times New Roman"/>
          <w:i/>
          <w:iCs/>
          <w:sz w:val="23"/>
          <w:szCs w:val="23"/>
        </w:rPr>
        <w:t>устройстве современных компьютеров</w:t>
      </w:r>
      <w:r>
        <w:rPr>
          <w:rFonts w:cs="Times New Roman" w:ascii="Times New Roman" w:hAnsi="Times New Roman"/>
          <w:sz w:val="23"/>
          <w:szCs w:val="23"/>
        </w:rPr>
        <w:t xml:space="preserve">, о тенденциях развития компьютерных технологий; о понятии «операционная система» и основных функциях операционных систем; об общих принципах разработки и функционирования интернет-приложений; 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3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формированность представлений о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компьютерных сетях </w:t>
      </w:r>
      <w:r>
        <w:rPr>
          <w:rFonts w:cs="Times New Roman" w:ascii="Times New Roman" w:hAnsi="Times New Roman"/>
          <w:sz w:val="23"/>
          <w:szCs w:val="23"/>
        </w:rPr>
        <w:t xml:space="preserve">и их роли в современном мире; знаний базовых принципов организации и функционирования компьютерных сетей, норм информационной этики и права, принципов обеспечения информационной безопасности, способов и средств обеспечения надёжного функционирования средств ИКТ; 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3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нимания основ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правовых аспектов </w:t>
      </w:r>
      <w:r>
        <w:rPr>
          <w:rFonts w:cs="Times New Roman" w:ascii="Times New Roman" w:hAnsi="Times New Roman"/>
          <w:sz w:val="23"/>
          <w:szCs w:val="23"/>
        </w:rPr>
        <w:t xml:space="preserve">использования компьютерных программ и работы в Интернете; 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3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ладение опытом построения и использования </w:t>
      </w:r>
      <w:r>
        <w:rPr>
          <w:rFonts w:cs="Times New Roman" w:ascii="Times New Roman" w:hAnsi="Times New Roman"/>
          <w:i/>
          <w:iCs/>
          <w:sz w:val="23"/>
          <w:szCs w:val="23"/>
        </w:rPr>
        <w:t>компьютерно-математических моделей</w:t>
      </w:r>
      <w:r>
        <w:rPr>
          <w:rFonts w:cs="Times New Roman" w:ascii="Times New Roman" w:hAnsi="Times New Roman"/>
          <w:sz w:val="23"/>
          <w:szCs w:val="23"/>
        </w:rPr>
        <w:t xml:space="preserve">, проведения экспериментов и статистической обработки данных с помощью компьютера, интерпретации результатов, получаемых в ходе моделирования реальных процессов; умение оценивать числовые параметры моделируемых объектов и процессов; сформированность представлений о необходимости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анализа соответствия модели </w:t>
      </w:r>
      <w:r>
        <w:rPr>
          <w:rFonts w:cs="Times New Roman" w:ascii="Times New Roman" w:hAnsi="Times New Roman"/>
          <w:sz w:val="23"/>
          <w:szCs w:val="23"/>
        </w:rPr>
        <w:t xml:space="preserve">и моделируемого объекта (процесса); 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3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формированность представлений о способах хранения и простейшей обработке данных; умение пользоваться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базами данных </w:t>
      </w:r>
      <w:r>
        <w:rPr>
          <w:rFonts w:cs="Times New Roman" w:ascii="Times New Roman" w:hAnsi="Times New Roman"/>
          <w:sz w:val="23"/>
          <w:szCs w:val="23"/>
        </w:rPr>
        <w:t xml:space="preserve">и справочными системами; владение основными сведениями о базах данных, их структуре, средствах создания и работы с ними; 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3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ладение навыками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алгоритмического мышления </w:t>
      </w:r>
      <w:r>
        <w:rPr>
          <w:rFonts w:cs="Times New Roman" w:ascii="Times New Roman" w:hAnsi="Times New Roman"/>
          <w:sz w:val="23"/>
          <w:szCs w:val="23"/>
        </w:rPr>
        <w:t xml:space="preserve">и понимание необходимости формального описания алгоритмов; 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3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владение понятием </w:t>
      </w:r>
      <w:r>
        <w:rPr>
          <w:rFonts w:cs="Times New Roman" w:ascii="Times New Roman" w:hAnsi="Times New Roman"/>
          <w:i/>
          <w:iCs/>
          <w:sz w:val="23"/>
          <w:szCs w:val="23"/>
        </w:rPr>
        <w:t>сложности алгоритма</w:t>
      </w:r>
      <w:r>
        <w:rPr>
          <w:rFonts w:cs="Times New Roman" w:ascii="Times New Roman" w:hAnsi="Times New Roman"/>
          <w:sz w:val="23"/>
          <w:szCs w:val="23"/>
        </w:rPr>
        <w:t xml:space="preserve">, знание основных алгоритмов обработки числовой и текстовой информации, алгоритмов поиска и сортировки; 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3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ладение стандартными приёмами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написания на алгоритмическом языке программы </w:t>
      </w:r>
      <w:r>
        <w:rPr>
          <w:rFonts w:cs="Times New Roman" w:ascii="Times New Roman" w:hAnsi="Times New Roman"/>
          <w:sz w:val="23"/>
          <w:szCs w:val="23"/>
        </w:rPr>
        <w:t xml:space="preserve">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 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3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ладение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универсальным языком программирования высокого уровня </w:t>
      </w:r>
      <w:r>
        <w:rPr>
          <w:rFonts w:cs="Times New Roman" w:ascii="Times New Roman" w:hAnsi="Times New Roman"/>
          <w:sz w:val="23"/>
          <w:szCs w:val="23"/>
        </w:rPr>
        <w:t xml:space="preserve">(по выбору), представлениями о базовых типах данных и структурах данных; умением использовать основные управляющие конструкции; 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3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ладение умением </w:t>
      </w:r>
      <w:r>
        <w:rPr>
          <w:rFonts w:cs="Times New Roman" w:ascii="Times New Roman" w:hAnsi="Times New Roman"/>
          <w:i/>
          <w:iCs/>
          <w:sz w:val="23"/>
          <w:szCs w:val="23"/>
        </w:rPr>
        <w:t>понимать программы</w:t>
      </w:r>
      <w:r>
        <w:rPr>
          <w:rFonts w:cs="Times New Roman" w:ascii="Times New Roman" w:hAnsi="Times New Roman"/>
          <w:sz w:val="23"/>
          <w:szCs w:val="23"/>
        </w:rPr>
        <w:t xml:space="preserve">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 </w:t>
      </w:r>
    </w:p>
    <w:p>
      <w:pPr>
        <w:pStyle w:val="Style23"/>
        <w:numPr>
          <w:ilvl w:val="0"/>
          <w:numId w:val="5"/>
        </w:numPr>
        <w:autoSpaceDE w:val="false"/>
        <w:spacing w:lineRule="auto" w:line="240" w:before="0" w:after="30"/>
        <w:contextualSpacing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ладение навыками и опытом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разработки программ </w:t>
      </w:r>
      <w:r>
        <w:rPr>
          <w:rFonts w:cs="Times New Roman" w:ascii="Times New Roman" w:hAnsi="Times New Roman"/>
          <w:sz w:val="23"/>
          <w:szCs w:val="23"/>
        </w:rPr>
        <w:t xml:space="preserve">в выбранной среде программирования, включая тестирование и отладку программ; владение элементарными навыками формализации прикладной задачи и документирования програм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numPr>
          <w:ilvl w:val="1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95"/>
          <w:sz w:val="24"/>
          <w:szCs w:val="24"/>
        </w:rPr>
        <w:t>СОДЕРЖАНИЕ УЧЕБНОГО КУР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предмета с указанием форм организации учебных занятий, основных видов деятельности.</w: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141"/>
        <w:gridCol w:w="1655"/>
        <w:gridCol w:w="1655"/>
        <w:gridCol w:w="1744"/>
      </w:tblGrid>
      <w:tr>
        <w:trPr>
          <w:trHeight w:val="10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.п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разделов и темы заняти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теор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 практики</w:t>
            </w:r>
          </w:p>
        </w:tc>
      </w:tr>
      <w:tr>
        <w:trPr>
          <w:trHeight w:val="36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и ее кодиров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логи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хранения, поиска и сортировки в Б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горитмизация и программиров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28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06"/>
        <w:gridCol w:w="4961"/>
        <w:gridCol w:w="25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 уче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организации учебных занятий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и ее кодировани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знания. Определение количества информации. Алфавитный подход к определению количества информ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основные понятия, расширить и углубить знания, связанные с содержанием программы основного курса информа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умения решения задач на нахождение количества информ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7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парная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логик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сновные понятия алгебры логики. Понятие высказывания. Логические выражения и логические операции: НЕ, ИЛИ, И, ЕСЛИ... ,ТО..., эквивалентность. Таблицы истин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ставление таблиц истинности по логической формуле. Законы булевой алгебры. Определение логического выражения по таблице истинно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Логические элементы и основные логические устройства компьютер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и углубить знания, связанные с содержанием программы основного курса информа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before="0" w:after="0"/>
              <w:ind w:left="15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ть умения построения таблиц истинности, решения логических задач. Формирование навыка работы с логическими выражениями, операциями.</w:t>
            </w:r>
          </w:p>
          <w:p>
            <w:pPr>
              <w:pStyle w:val="Normal"/>
              <w:shd w:fill="FFFFFF" w:val="clear"/>
              <w:spacing w:before="0" w:after="0"/>
              <w:ind w:left="15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7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парная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хранения, поиска и сортировки в БД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ые базы данных. Система управления базами данных. Основные объекты СУБД: таблицы, формы, запросы, отчеты. Поиск записей в табличной базе данных с помощью фильтров и запросов. Сортировка записей в табличной базе данных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и углубить знания, связанные с содержанием программы основного курса информа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shd w:fill="FFFFFF" w:val="clear"/>
              <w:spacing w:before="0" w:after="0"/>
              <w:ind w:left="157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навыков работы с СУБ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7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парная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лгоритмизация и программировани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рование в среде Free Pascal: инструментарий среды; информационная модель объекта; программы для реализации типовых конструкций алгоритмов (последовательного, циклического, разветвляющегося); понятия процедуры и модуля; процедура с параметрами; функции; инструменты логики при разработке программ, моделирование системы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 и углубить знания, связанные с содержанием программы основного курса информат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деятельнос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решения задач в среде Free Pascal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57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 (парная);</w:t>
            </w:r>
          </w:p>
          <w:p>
            <w:pPr>
              <w:pStyle w:val="Normal"/>
              <w:shd w:fill="FFFFFF" w:val="clear"/>
              <w:spacing w:before="0" w:after="0"/>
              <w:ind w:left="157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· 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;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26262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u w:val="single"/>
        </w:rPr>
      </w:r>
    </w:p>
    <w:p>
      <w:pPr>
        <w:pStyle w:val="Style19"/>
        <w:numPr>
          <w:ilvl w:val="1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29"/>
        <w:gridCol w:w="698"/>
        <w:gridCol w:w="1821"/>
        <w:gridCol w:w="9144"/>
        <w:gridCol w:w="176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</w:t>
            </w:r>
          </w:p>
        </w:tc>
      </w:tr>
      <w:tr>
        <w:trPr/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и ее кодировани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ИОТ. Кодирование и декодирование. Принцип Фано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уктурирование информации. Списки, таблицы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уктурирование информации. Графы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ирование графики (растровой и векторной) и звука. Примеры и задачи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ирование звука. Примеры и задачи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логик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улева алгебра. Алгебры. Сравнение по набору операций. Основные законы и тождества булевой алгебры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лгебра логики. Решение задач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роение логических схем. Моделирование логических функций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огические операции и функции. Логические операции в программировании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ализация высказываний. Решение текстовых логических задач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хранения, поиска и сортировки в БД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Д. Реляционные базы данных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ляционные базы данных. Сортировка и поиск в базах данных. Решение задач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шение задач типа: анализ тестирования учащихся, отчет по олимпиаде, формирование результатов тестирования в файле и т. д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обработки графической и звуковой информаци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реда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val="en-US" w:eastAsia="ru-RU"/>
              </w:rPr>
              <w:t>Free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 Pascal. Структура программы, типы данных и действия с ними, стандартные функции. Условия, выбор и циклы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дномерные массивы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иск в массиве. Алгоритмы поиска данных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следовательный поиск. Программирование поиска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Программирование бинарного поис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ортировка массива. Способы сортировк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ортировка массива выбором максимального элемента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ортировка массива методом пузырька. Программирование сортировк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равнение алгоритмов сортировк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Двумерные массивы. Задачи на нахождение элемента массива, упорядочивания (сортировки) массив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Задачи на изменение элементов по условию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троки и записи. Работа со строками как с элементами массивов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троковые процедуры и функции. Примеры программ с обработкой строк. Использование массивов строк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Работа с файлами. Текстовые файлы. Создание, чтение файла. Добавление в файл информации. Анализ файла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бмен содержимого файлов. Разделение файла. Добавление в файл информации о количестве символов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дпрограммы. Организация процедур и функций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ограммирование функций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ограммирование процедур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араметры-массивы. Примеры использования процедур и функций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екурсивные процедуры и функции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ьзование процедур и функций. Решение задач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1A3D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9"/>
      <w:szCs w:val="29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Style18">
    <w:name w:val="Основной текст с отступом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fo">
    <w:name w:val="in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Mincho" w:hAnsi="Liberation Serif;MS Mincho" w:eastAsia="DejaVu Sans Condensed" w:cs="Lucida Sans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2">
    <w:name w:val="Знак1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5" w:after="0"/>
    </w:pPr>
    <w:rPr>
      <w:rFonts w:ascii="Bookman Old Style" w:hAnsi="Bookman Old Style" w:eastAsia="Bookman Old Style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13:00Z</dcterms:created>
  <dc:creator>Ефимова О.Г.</dc:creator>
  <dc:description/>
  <cp:keywords/>
  <dc:language>en-US</dc:language>
  <cp:lastModifiedBy>Михаил Афонин</cp:lastModifiedBy>
  <cp:lastPrinted>2016-09-23T23:31:00Z</cp:lastPrinted>
  <dcterms:modified xsi:type="dcterms:W3CDTF">2022-08-29T20:48:00Z</dcterms:modified>
  <cp:revision>19</cp:revision>
  <dc:subject/>
  <dc:title/>
</cp:coreProperties>
</file>