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7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Центр образования №5»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977"/>
        <w:gridCol w:w="3827"/>
      </w:tblGrid>
      <w:tr>
        <w:trPr>
          <w:trHeight w:val="1315" w:hRule="atLeast"/>
        </w:trPr>
        <w:tc>
          <w:tcPr>
            <w:tcW w:w="3402" w:type="dxa"/>
            <w:tcBorders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и рекомендована к использованию методическим объединением</w:t>
            </w:r>
          </w:p>
          <w:p>
            <w:pPr>
              <w:pStyle w:val="TableParagraph"/>
              <w:tabs>
                <w:tab w:val="clear" w:pos="720"/>
                <w:tab w:val="left" w:pos="358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отокол №1 от 29.08.2022 г.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ind w:left="0" w:right="293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нята на </w:t>
            </w:r>
            <w:r>
              <w:rPr>
                <w:spacing w:val="-2"/>
                <w:sz w:val="24"/>
                <w:szCs w:val="24"/>
              </w:rPr>
              <w:t xml:space="preserve">педагогическом </w:t>
            </w:r>
            <w:r>
              <w:rPr>
                <w:sz w:val="24"/>
                <w:szCs w:val="24"/>
              </w:rPr>
              <w:t>совете протокол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_1_</w:t>
            </w:r>
          </w:p>
          <w:p>
            <w:pPr>
              <w:pStyle w:val="TableParagraph"/>
              <w:ind w:left="0" w:right="263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30.08.2022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3827" w:type="dxa"/>
            <w:tcBorders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«ЦО №5»</w:t>
            </w:r>
          </w:p>
          <w:p>
            <w:pPr>
              <w:pStyle w:val="TableParagraph"/>
              <w:tabs>
                <w:tab w:val="clear" w:pos="720"/>
                <w:tab w:val="left" w:pos="2080" w:leader="none"/>
              </w:tabs>
              <w:spacing w:before="4" w:after="0"/>
              <w:ind w:left="0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Е.В.Алешина Приказ № 61-ОД 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8.2022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before="6" w:after="0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го предмета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ОБЖ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9 класс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ind w:firstLine="709"/>
        <w:rPr/>
      </w:pPr>
      <w:r>
        <w:rPr>
          <w:b/>
        </w:rPr>
        <w:t xml:space="preserve">Учитель </w:t>
      </w:r>
      <w:r>
        <w:rPr/>
        <w:t>(группа учителей): Симаков С.В.</w:t>
      </w:r>
    </w:p>
    <w:p>
      <w:pPr>
        <w:pStyle w:val="Style18"/>
        <w:spacing w:before="280" w:after="0"/>
        <w:ind w:firstLine="709"/>
        <w:rPr/>
      </w:pPr>
      <w:r>
        <w:rPr>
          <w:b/>
        </w:rPr>
        <w:t>Категория</w:t>
      </w:r>
      <w:r>
        <w:rPr/>
        <w:t>: нет</w:t>
      </w:r>
    </w:p>
    <w:p>
      <w:pPr>
        <w:pStyle w:val="Normal"/>
        <w:spacing w:before="88" w:after="0"/>
        <w:ind w:right="2342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before="4" w:after="0"/>
        <w:ind w:firstLine="709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Ефремов</w:t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2022 год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по ОБЖ для 9 класса основной школы составлена </w:t>
      </w:r>
      <w:r>
        <w:rPr/>
        <w:t xml:space="preserve"> на основе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 (приказ Минобрнауки РФ №1645 от29 декабря 2014 г.)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по учебному предмету (Примерная основная образовательная программа среднего общего образования разделы 2.2.2.17 и Планируемые результаты Основы безопасности жизнедеятельности 1.2.5.17), одобренной  Федеральным учебно-методическим объединением по общему образованию. Протокол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8 июня 2016 г. № 2/16-з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«Основы безопасности жизнедеятельности 8 кл.»./Сост.</w:t>
      </w:r>
      <w:r>
        <w:rPr>
          <w:rFonts w:eastAsia="Gabriola" w:cs="Gabriola" w:ascii="Gabriola" w:hAnsi="Gabriola"/>
          <w:sz w:val="20"/>
          <w:szCs w:val="20"/>
        </w:rPr>
        <w:t xml:space="preserve"> </w:t>
      </w:r>
      <w:r>
        <w:rPr>
          <w:rFonts w:eastAsia="Gabriola" w:cs="Times New Roman" w:ascii="Times New Roman" w:hAnsi="Times New Roman"/>
          <w:sz w:val="24"/>
          <w:szCs w:val="24"/>
        </w:rPr>
        <w:t xml:space="preserve">Основы безопасности жизнедеятельности. Базовый уро-вень : рабочая программа. 8 класса : учебно-методическое пособие / Н.Ф.Виноградова — М. : Вентана-Граф, 2020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567" w:hanging="283"/>
        <w:contextualSpacing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основного общего образования МКОУ « ЦО №5». </w:t>
      </w:r>
      <w:r>
        <w:rPr/>
        <w:t xml:space="preserve">          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63" w:leader="none"/>
        </w:tabs>
        <w:spacing w:lineRule="auto" w:line="235"/>
        <w:ind w:left="0" w:firstLine="714"/>
        <w:jc w:val="both"/>
        <w:rPr>
          <w:sz w:val="24"/>
          <w:szCs w:val="24"/>
        </w:rPr>
      </w:pPr>
      <w:r>
        <w:rPr>
          <w:sz w:val="24"/>
          <w:szCs w:val="24"/>
        </w:rPr>
        <w:t>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программы использовались материалы авторской программы по курсу «Основы безопасности жизнедеятельности» для общеобразовательных учреждений. Предлагаемая программа рассчитана на изучение курса «Основы безопасности жизнедеятельности» в течение 34 часов учебного времени в каждом классе. Минимальное количество учебных часов в неделю – 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2"/>
        <w:ind w:right="3340" w:hanging="0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ПЛАНИРУЕМЫЕ РЕЗУЛЬТАТЫ ОСВОЕНИЯ УЧЕБНОГО ПРЕДМЕТА </w:t>
      </w: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>Личностные образовательные результаты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9" w:leader="none"/>
        </w:tabs>
        <w:spacing w:lineRule="auto" w:line="235"/>
        <w:ind w:left="0" w:right="160" w:firstLine="6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</w:tabs>
        <w:spacing w:lineRule="auto" w:line="237"/>
        <w:ind w:left="0" w:right="40" w:firstLine="6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</w:tabs>
        <w:spacing w:lineRule="auto" w:line="235"/>
        <w:ind w:left="0" w:right="180" w:firstLine="6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</w:tabs>
        <w:spacing w:lineRule="auto" w:line="235"/>
        <w:ind w:left="0" w:right="60" w:firstLine="6"/>
        <w:rPr>
          <w:sz w:val="24"/>
          <w:szCs w:val="24"/>
        </w:rPr>
      </w:pPr>
      <w:r>
        <w:rPr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</w:tabs>
        <w:spacing w:lineRule="auto" w:line="235"/>
        <w:ind w:left="0" w:right="300" w:firstLine="6"/>
        <w:rPr>
          <w:sz w:val="24"/>
          <w:szCs w:val="24"/>
        </w:rPr>
      </w:pPr>
      <w:r>
        <w:rPr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</w:tabs>
        <w:spacing w:lineRule="auto" w:line="235"/>
        <w:ind w:left="0" w:right="380" w:firstLine="6"/>
        <w:rPr>
          <w:sz w:val="24"/>
          <w:szCs w:val="24"/>
        </w:rPr>
      </w:pPr>
      <w:r>
        <w:rPr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</w:tabs>
        <w:spacing w:lineRule="auto" w:line="235"/>
        <w:ind w:left="0" w:right="160" w:firstLine="6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9" w:leader="none"/>
        </w:tabs>
        <w:spacing w:lineRule="exact" w:line="200"/>
        <w:ind w:left="0" w:right="100" w:firstLine="6"/>
        <w:rPr>
          <w:sz w:val="20"/>
          <w:szCs w:val="20"/>
        </w:rPr>
      </w:pPr>
      <w:r>
        <w:rPr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                                                                                2</w:t>
      </w:r>
    </w:p>
    <w:p>
      <w:pPr>
        <w:sectPr>
          <w:type w:val="nextPage"/>
          <w:pgSz w:w="11906" w:h="16838"/>
          <w:pgMar w:left="560" w:right="566" w:gutter="0" w:header="0" w:top="56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9" w:leader="none"/>
        </w:tabs>
        <w:spacing w:lineRule="auto" w:line="235"/>
        <w:ind w:left="0" w:right="260" w:firstLine="6"/>
        <w:rPr>
          <w:sz w:val="24"/>
          <w:szCs w:val="24"/>
        </w:rPr>
      </w:pPr>
      <w:r>
        <w:rPr>
          <w:sz w:val="24"/>
          <w:szCs w:val="24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9" w:leader="none"/>
        </w:tabs>
        <w:spacing w:lineRule="auto" w:line="232"/>
        <w:ind w:left="0" w:right="760" w:firstLine="6"/>
        <w:rPr>
          <w:sz w:val="24"/>
          <w:szCs w:val="24"/>
        </w:rPr>
      </w:pPr>
      <w:r>
        <w:rPr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9" w:leader="none"/>
        </w:tabs>
        <w:spacing w:lineRule="auto" w:line="232"/>
        <w:ind w:left="0" w:right="80" w:firstLine="6"/>
        <w:rPr>
          <w:sz w:val="24"/>
          <w:szCs w:val="24"/>
        </w:rPr>
      </w:pPr>
      <w:r>
        <w:rPr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>Метапредметные образовательные результаты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</w:tabs>
        <w:spacing w:lineRule="auto" w:line="235"/>
        <w:ind w:left="0" w:right="200" w:firstLine="6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32"/>
        <w:ind w:left="0" w:right="80" w:firstLine="6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35"/>
        <w:ind w:left="0" w:right="80" w:firstLine="6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ind w:left="260" w:hanging="254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9" w:leader="none"/>
        </w:tabs>
        <w:spacing w:lineRule="auto" w:line="232"/>
        <w:ind w:left="0" w:right="560" w:firstLine="6"/>
        <w:rPr>
          <w:sz w:val="24"/>
          <w:szCs w:val="24"/>
        </w:rPr>
      </w:pPr>
      <w:r>
        <w:rPr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35"/>
        <w:ind w:left="0" w:right="160" w:firstLine="6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1" w:leader="none"/>
        </w:tabs>
        <w:spacing w:lineRule="auto" w:line="232"/>
        <w:ind w:left="0" w:right="620" w:firstLine="6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0" w:leader="none"/>
        </w:tabs>
        <w:ind w:left="260" w:hanging="254"/>
        <w:rPr>
          <w:sz w:val="24"/>
          <w:szCs w:val="24"/>
        </w:rPr>
      </w:pPr>
      <w:r>
        <w:rPr>
          <w:sz w:val="24"/>
          <w:szCs w:val="24"/>
        </w:rPr>
        <w:t>смысловое чтение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2" w:leader="none"/>
        </w:tabs>
        <w:spacing w:lineRule="auto" w:line="235"/>
        <w:ind w:left="0" w:right="60" w:firstLine="6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" w:leader="none"/>
        </w:tabs>
        <w:spacing w:lineRule="auto" w:line="235"/>
        <w:ind w:left="0" w:right="680" w:firstLine="6"/>
        <w:jc w:val="both"/>
        <w:rPr>
          <w:sz w:val="24"/>
          <w:szCs w:val="24"/>
        </w:rPr>
      </w:pPr>
      <w:r>
        <w:rPr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9" w:leader="none"/>
        </w:tabs>
        <w:spacing w:lineRule="auto" w:line="232"/>
        <w:ind w:left="0" w:right="1600" w:firstLine="6"/>
        <w:rPr>
          <w:sz w:val="24"/>
          <w:szCs w:val="24"/>
        </w:rPr>
      </w:pPr>
      <w:r>
        <w:rPr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0" w:leader="none"/>
        </w:tabs>
        <w:spacing w:lineRule="auto" w:line="232"/>
        <w:ind w:left="0" w:right="640" w:firstLine="6"/>
        <w:rPr>
          <w:sz w:val="24"/>
          <w:szCs w:val="24"/>
        </w:rPr>
      </w:pPr>
      <w:r>
        <w:rPr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exact" w:line="2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>Предметные результаты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35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лассифицировать и характеризовать условия экологической безопасност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25"/>
        <w:ind w:left="0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25"/>
        <w:ind w:left="0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25"/>
        <w:ind w:left="0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, использовать бытовые приборы контроля качества окружающей среды и продуктов</w:t>
      </w:r>
    </w:p>
    <w:p>
      <w:pPr>
        <w:pStyle w:val="Normal"/>
        <w:spacing w:lineRule="auto" w:line="235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итания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 использовать бытовые прибор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 использовать средства бытовой химии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 использовать средства коммун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лассифицировать и характеризовать опасные ситуации криминогенного характера;</w:t>
      </w:r>
    </w:p>
    <w:p>
      <w:pPr>
        <w:pStyle w:val="Normal"/>
        <w:spacing w:lineRule="exact" w:line="1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3"/>
          <w:szCs w:val="23"/>
        </w:rPr>
      </w:pPr>
      <w:r>
        <w:rPr>
          <w:sz w:val="23"/>
          <w:szCs w:val="23"/>
        </w:rPr>
        <w:t>предвидеть причины возникновения возможных опасных ситуаций криминогенного характе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 вести и применять способы самозащиты в криминогенной ситуации на улице;</w:t>
      </w:r>
    </w:p>
    <w:p>
      <w:pPr>
        <w:pStyle w:val="Normal"/>
        <w:spacing w:lineRule="exact" w:line="117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 вести и применять способы самозащиты в криминогенной ситуации в подъез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37"/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 вести и применять способы самозащиты в криминогенной ситуации в лифт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 вести и применять способы самозащиты в криминогенной ситуации в кварти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37"/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 вести и применять способы самозащиты при карманной краж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 вести и применять способы самозащиты при попытке мошеннич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37"/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декватно оценивать ситуацию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37"/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декватно оценивать ситуацию и безопасно действовать при пожа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37"/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 использовать средства индивидуальной защиты при пожар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 применять первичные средства пожарот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37"/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блюдать правила безопасности дорожного движения пешех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37"/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блюдать правила безопасности дорожного движения велосипедист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5"/>
        <w:ind w:left="-714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блюдать правила безопасности дорожного движения пассажира транспортного средства правила поведения на транспорте (наземном, в том числе железнодорожном, воздушном и водном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лассифицировать и характеризовать причины и последствия опасных ситуаций на в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37"/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декватно оценивать ситуацию и безопасно вести у воды и на воде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спользовать средства и способы само- и взаимопомощи на воде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5"/>
        <w:ind w:left="-714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готовиться к туристическим поход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37"/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декватно оценивать ситуацию и безопасно вести в туристических поход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37"/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декватно оценивать ситуацию и ориентироваться на мес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37"/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бывать и поддерживать огонь в автономных условиях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бывать и очищать воду в автономных условиях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5"/>
        <w:ind w:left="-714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одавать сигналы бедствия и отвечать на них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5"/>
        <w:ind w:left="-714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5"/>
        <w:ind w:left="-714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5"/>
        <w:ind w:left="-714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 использовать средства индивидуальной защиты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5"/>
        <w:ind w:left="-714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5"/>
        <w:ind w:left="-714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5"/>
        <w:ind w:left="-714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 действовать по сигналу «Внимание всем!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37"/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 использовать средства индивидуальной и коллективной защиты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5"/>
        <w:ind w:left="-714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5"/>
        <w:ind w:left="-714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5"/>
        <w:ind w:left="-714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5"/>
        <w:ind w:left="-714" w:right="20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uto" w:line="225"/>
        <w:ind w:left="-714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auto" w:line="237"/>
        <w:ind w:left="286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лассифицировать и характеризовать опасные ситуации в местах большого скопления людей;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4" w:right="566" w:gutter="0" w:header="0" w:top="55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46" w:hanging="0"/>
        <w:rPr>
          <w:sz w:val="20"/>
          <w:szCs w:val="20"/>
        </w:rPr>
      </w:pPr>
      <w:r>
        <w:rPr>
          <w:rFonts w:eastAsia="Calibri" w:cs="Calibri" w:ascii="Calibri" w:hAnsi="Calibri"/>
        </w:rPr>
        <w:t>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25"/>
        <w:ind w:left="0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овещать (вызывать) экстренные службы при чрезвычайной ситуации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25"/>
        <w:ind w:left="0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лассифицировать мероприятия и факторы, укрепляющие и разрушающие здоровь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ланировать профилактические мероприятия по сохранению и укреплению своего здоровь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225"/>
        <w:ind w:left="0" w:firstLine="714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выявлять мероприятия и факторы, потенциально опасные для здоровь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безопасно использовать ресурсы интерн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анализировать состояние своего здоровь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пределять состояния оказания неотложн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спользовать алгоритм действий по оказанию перв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классифицировать средства оказания первой помощ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казывать первую помощь при наружном и внутреннем кровотечении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извлекать инородное тело из верхних дыхательных пут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казывать первую помощь при ушиб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казывать первую помощь при растяжен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казывать первую помощь при вывих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казывать первую помощь при перелом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казывать первую помощь при ожогах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казывать первую помощь при отморожениях и общем переохлажд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казывать первую помощь при отравлен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казывать первую помощь при тепловом (солнечном) удар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казывать первую помощь при укусе насекомых и змей.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35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безопасно использовать средства индивидуальной защиты велосипедиста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25"/>
        <w:ind w:left="0" w:firstLine="714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классифицировать и характеризовать причины и последствия опасных ситуаций в туристических поездках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готовиться к туристическим поездк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адекватно оценивать ситуацию и безопасно вести в туристических поезд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анализировать  последствия  возможных  опасных  ситуаций  в  местах  большого  скопления</w:t>
      </w:r>
    </w:p>
    <w:p>
      <w:pPr>
        <w:pStyle w:val="Normal"/>
        <w:spacing w:lineRule="auto" w:line="235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людей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анализировать последствия возможных опасных ситуаций криминогенного характ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безопасно вести и применять права покупа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анализировать последствия проявления терроризма, экстремизма, наркотизма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28"/>
        <w:ind w:left="0" w:firstLine="714"/>
        <w:jc w:val="both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</w:t>
      </w:r>
    </w:p>
    <w:p>
      <w:pPr>
        <w:pStyle w:val="Normal"/>
        <w:spacing w:lineRule="exact" w:line="16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3"/>
          <w:szCs w:val="23"/>
        </w:rPr>
      </w:pPr>
      <w:r>
        <w:rPr>
          <w:i/>
          <w:iCs/>
          <w:sz w:val="23"/>
          <w:szCs w:val="23"/>
        </w:rPr>
        <w:t>характеризовать роль семьи в жизни личности и общества и ее влияние на здоровье человека;</w:t>
      </w:r>
    </w:p>
    <w:p>
      <w:pPr>
        <w:pStyle w:val="Normal"/>
        <w:spacing w:lineRule="exact" w:line="29"/>
        <w:rPr>
          <w:rFonts w:ascii="Symbol" w:hAnsi="Symbol" w:eastAsia="Symbol" w:cs="Symbol"/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25"/>
        <w:ind w:left="0" w:firstLine="714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классифицировать и характеризовать основные положения законодательных актов, регулирующих права и обязанности супругов, и защищающих права ребенк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4" w:leader="none"/>
        </w:tabs>
        <w:spacing w:lineRule="auto" w:line="228"/>
        <w:ind w:left="0" w:firstLine="714"/>
        <w:jc w:val="both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spacing w:lineRule="exact" w:line="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классифицировать основные правовые аспекты оказания первой помо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оказывать первую помощь при не инфекционных заболеваниях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оказывать первую помощь при инфекционных заболеван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оказывать первую помощь при остановке сердеч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оказывать первую помощь при ко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237"/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оказывать первую помощь при поражении электрическим током;</w:t>
      </w:r>
    </w:p>
    <w:p>
      <w:pPr>
        <w:pStyle w:val="Normal"/>
        <w:spacing w:lineRule="exact" w:line="38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58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5</w:t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000" w:hanging="286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усваивать приемы действий в различных опасных и чрезвычайных ситуациях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28"/>
        <w:ind w:left="0" w:firstLine="714"/>
        <w:jc w:val="both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25"/>
        <w:ind w:left="0" w:firstLine="714"/>
        <w:rPr>
          <w:rFonts w:ascii="Symbol" w:hAnsi="Symbol" w:eastAsia="Symbol" w:cs="Symbol"/>
          <w:sz w:val="24"/>
          <w:szCs w:val="24"/>
        </w:rPr>
      </w:pPr>
      <w:r>
        <w:rPr>
          <w:i/>
          <w:iCs/>
          <w:sz w:val="24"/>
          <w:szCs w:val="24"/>
        </w:rPr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>СОДЕРЖАНИЕ УЧЕБНОГО ПРЕДМЕТА ОБЖ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9 класс (34 часа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Безопасный туризм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Виды активного туризма: пеший, водный, лыжный, горный, конный, парусный, вело-, спелео-, авто-, мото- и другие опасности, подстерегающие туриста. Обязанности туриста в туристской группе. Зависимость безопасности в туристском походе от подготовленности каждого туриста и всей туристской группы. Объективные трудности турпохода. Субъективные трудности турпоход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Движение по туристскому маршруту. Правила безопасности в туристском походе. Преодоление естественных препятствий. Рациональное распределение группового снаряжения между участниками похода. Требования к составлению графика движения туристской группы. Туризм и экология окружающей среды. Обеспечение безопасности при переправах через реки. Способы переправы через водотоки (реки): «вброд», «на плавсредствах», «над водой», «вплавь», «по льду». Алгоритм проведения разведки перед преодолением естественного препятствия. Распределение ролей между участниками похода при организации переправ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Если турист отстал от группы… Алгоритм (правила) обеспечения собственной безопасности туриста, который оказался в лесу один (отстал от группы). Состав индивидуального аварийного набора туриста. Действия туристской группы в ЧС по организации поиска туриста, отставшего от группы. Основные правила безопасности при выборе места для организации бивуака туристской группы. Требования безопасности к бивуаку туристской группы при организации вынужденной остановки на ночлег. Типы костров, используемых в туризме, и их назначение. Правила разведения костров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Подготовка к водному туристскому походу. Правила безопасного поведения в водном походе. Требования к специальному личному туристскому снаряжению в водном походе. Правила безопасности в путешествиях с использованием плавсредст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Узлы в туристском походе. Функции, свойства и особенности узлов, используемых туристами в путешествиях. Требования к узлам, продиктованные практикой их применения в походных условиях. Положительные качества и недостатки разных видов узлов, используемых в походах. Расширение кругозора. Требования к подбору рюкзака для туристского похо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5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60" w:hanging="0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Когда человек сам себе враг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Почему курят подростки? Чем опасен сигаретный дым? Влияние курения на растущий организм. Алкоголь и здоровье. Отношение школьников к употреблению спиртных напитков. Воздействие алкоголя на организм человека. Психологическая готовность к неприятию алкоголя. Первая помощь при отравлении алкоголем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Что такое наркотики и наркомания? Воздействие наркотиков на организм человека. Токсикомания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Чрезвычайные ситуации природного и техногенного характера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Определение чрезвычайной ситуации. Федеральный закон «О защите населения и территорий от чрезвычайных ситуаций природного и техногенного характера». Классификация чрезвычайных ситуаций. Система оповещения. Общие правила эваку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Что такое землетрясение. Степень воздействия сейсмических волн. Прогнозирование землетрясений. Признаки землетрясения. Правила поведения во время землетрясения. Извержение вулкана — грозное стихийное явление. Признаки начала извержения. Поведение во время извержения вулкана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Что такое сели и оползни. Причины их образования. Поведение при угрозе схода селей, снежных лавин и оползней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Что такое ураганы, бури, смерчи, цунами, чем они опасны. Поведение при угрозе их приближения. Причины возникновения наводнений. Меры по предупреждению последствий наводнений. Эвакуация перед наводнением и во время его. Действия перед наводнением и при наводнении. Природные пожары, их причины. Виды лесных пожаров. Действия при лесном пожар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>
          <w:sz w:val="24"/>
          <w:szCs w:val="24"/>
        </w:rPr>
        <w:t>Причины и виды техногенных ЧС. Аварии на коммунальных системах жизнеобеспечения. Аварии с утечкой химических и радиоактивных веществ. Аварии на гидродинамических объектах. Правила поведения при авариях различного вида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Чрезвычайные ситуации социального характера. Национальная безопасность Российской Федерации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Что такое экстремизм и терроризм. Правила поведения во время взрыва и после него. Взятие в заложники и правила поведения в этом случа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осударственная  политика  противодействия экстремизму и  терроризму  в  России.  Законодательство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оссии о противодействии экстремизму и терроризму. Особенности проведения спецопераций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Что  такое  национальная  безопасность  Российской  Федерации.  Условия  обеспечения  национальной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безопасности в Российской Федерации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Медицинские знания и умения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Условия репродуктивного здоровья: гигиена, знание своего организма, риски старшего подросткового возраста. Правильное питание. Продукты, содержащие кальций. Ценность употребления витамина С. Диета: «за» и «против»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Ожоги. Первая помощь при ожогах. Действия при отравлении угарным газом, химическими веществами, ядохимикатам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Первая помощь при электротравмах. Переломы. Правила поведения при подозрении на перелом, первая доврачебная помощь. Соблюдение осторожности и внимательности при оказании помощи. Телесные повреждения при ДТП. Виды кровотечений и первая помощь пострадавшему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стения, опасные для туриста. Первая помощь при отравлени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Курение и его влияние на организм. Первая помощь при отравлении алкоголем. Наркотики: губительное воздействие на организм. Запрещённые в России наркотические и психотропные вещества. Внешние проявления токсикоман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Первая помощь при травмах различной степени тяжести, при отравлении химическими веществами. Что нужно знать о гриппе, других эпидемиях. Заболевания животных, опасные для человека. Чрезвычайные ситуации на гидротехнических сооружениях. Последствия аварий на гидротехнических сооружениях и правила поведения во время ЧС. Первая помощь при ранениях, вызванных взрывами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Практические работы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Навыки работы с документами: понятие «чрезвычайная ситуация», виды ЧС. Самооценка: развитие волевых качеств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Источники шума в современной городской квартире. Аварийная посадка самолёта. Распределение снаряжения между участниками турпохода. График движения по туристскому маршруту. Освоение</w: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5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60" w:hanging="0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разных типов узлов. Навыки работы с документами: Федеральный закон «Об охране здоровья граждан от воздействия окружающего табачного дыма и последствий потребления табака». Водоохранные зоны и прибрежные защитные полосы. Первая помощь при кровотечениях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Навыки работы с документами: Федеральные законы «О противодействии экстремистской деятельности», «О противодействии терроризму». Ознакомление с устройством и порядком использования огнетушителей. Психологическая готовность к встрече с преступником. Использование подручных средств самообороны. Линия поведения в чрезвычайных ситуациях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Проектная деятельность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4"/>
          <w:szCs w:val="24"/>
        </w:rPr>
        <w:t>Примерные темы проектов: «Программа закаливания», «Витамины — это жизнь», «Медиасреда — не навреди!», «Опасные игры», «Растения и грибы таят опасность», «Безопасное поведение на природе», «История великих кораблекрушений», «Правила поведения при чрезвычайных ситуациях на корабле», «Как укрыться от непогоды», «Отношение к пьянству в России», «Мифы о пьянстве на Руси», «Отражение темы пьянства в карикатуре»; «Наркотикам — нет!»; «Как смягчить последствия природных ЧС?», «Техногенные катастрофы», «Самые опасные заболевания, принимающие форму эпидемии: чума («чёрная смерть»), холера, грипп, тиф, сибирская язва», «Служба в Вооружённых Силах — почётная обязанность гражданина России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60" w:hanging="0"/>
        <w:rPr>
          <w:sz w:val="20"/>
          <w:szCs w:val="20"/>
        </w:rPr>
      </w:pPr>
      <w:r>
        <w:rPr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>ТЕМАТИЧЕСКОЕ ПЛАНИРОВАНИЕ КУРСА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375920</wp:posOffset>
            </wp:positionV>
            <wp:extent cx="6467475" cy="2839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7940"/>
        <w:gridCol w:w="1260"/>
      </w:tblGrid>
      <w:tr>
        <w:trPr>
          <w:trHeight w:val="260" w:hRule="atLeast"/>
        </w:trPr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7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раздела программ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часов</w:t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ind w:left="37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7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Безопасный туризм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7.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гда человек сам себе враг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</w:tr>
      <w:tr>
        <w:trPr>
          <w:trHeight w:val="243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8.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210" w:hanging="0"/>
              <w:jc w:val="right"/>
              <w:rPr>
                <w:sz w:val="20"/>
                <w:szCs w:val="20"/>
              </w:rPr>
            </w:pPr>
            <w:r>
              <w:rPr/>
              <w:t>9.</w:t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Чрезвычайные ситуации социального характера. Национальная безопасность РФ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</w:tr>
      <w:tr>
        <w:trPr>
          <w:trHeight w:val="246" w:hRule="atLeast"/>
        </w:trPr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3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 за курс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3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0" w:right="566" w:gutter="0" w:header="0" w:top="5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rPr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</w:t>
      </w:r>
      <w:r>
        <w:rPr>
          <w:rFonts w:eastAsia="Cambria" w:cs="Cambria" w:ascii="Cambria" w:hAnsi="Cambria"/>
          <w:b/>
          <w:bCs/>
          <w:sz w:val="20"/>
          <w:szCs w:val="20"/>
        </w:rPr>
        <w:t>ПОУРОЧНОЕ ПЛАНИРОВАНИЕ УЧЕБНОГО ПРЕДМЕТА</w:t>
      </w:r>
    </w:p>
    <w:tbl>
      <w:tblPr>
        <w:tblW w:w="106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960"/>
        <w:gridCol w:w="80"/>
        <w:gridCol w:w="2200"/>
        <w:gridCol w:w="3660"/>
        <w:gridCol w:w="30"/>
      </w:tblGrid>
      <w:tr>
        <w:trPr>
          <w:trHeight w:val="27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9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9 класс</w:t>
            </w:r>
          </w:p>
        </w:tc>
      </w:tr>
      <w:tr>
        <w:trPr>
          <w:trHeight w:val="32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20" w:hanging="0"/>
              <w:rPr>
                <w:sz w:val="20"/>
                <w:szCs w:val="20"/>
              </w:rPr>
            </w:pPr>
            <w:r>
              <w:rPr/>
              <w:t>Раздел / Тема уро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sz w:val="20"/>
                <w:szCs w:val="20"/>
              </w:rPr>
            </w:pPr>
            <w:r>
              <w:rPr/>
              <w:t>Содерж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рока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4" w:hRule="atLeast"/>
        </w:trPr>
        <w:tc>
          <w:tcPr>
            <w:tcW w:w="4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Безопасный туризм (10ч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Туризм – это отдых, связанный 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Виды активного туризма. Объективные и субъектив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еодолением трудностей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трудности туристического поход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Групповое снаряже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Рациональное распределение группового снаряжения меж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участниками поход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/>
              <w:t>Расширение кругозора. Как правильно выбрать рюкзак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хода.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Безопасность в туристическом походе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Зависимость безопасности в походе от подготов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каждого туриста и всей туристской группы. Прави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езопасности в туристическом поход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Движение по туристическом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Движение по туристскому маршруту. Составление граф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маршруту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движения по маршруту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еодоление естественны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Правила преодоления препятствий. Обеспе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епятствий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безопасности при переправах через реки. Прави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правы через замерзшие водоёмы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беспечение безопасности при выбор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Основные правила безопасности при выборе места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места для бивуака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организации бивуака туристической группы. Виды костр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ила разведения костр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Если турист отстал от группы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Алгоритм (правила) обеспечения собственной безопас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туриста. Действия туристской группы по 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иска туриста, отставшего от группы. Аварийный наб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урис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Туризм и экология окружающей среды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Туризм и экология окружающей среды. Утилизация отхо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беспечение безопасности в водно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Подготовка к водному туристскому походу. Прави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туристическом походе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безопасного поведения в водном походе. Треб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 специальному личному туристскому снаряжению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одном поход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Узлы в туристском походе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Узлы в туристском походе. Функции, свойства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особенности узлов. Требования к узлам, продиктова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ктикой их применения в походных условиях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Когда человек сам себе враг (4ч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Курение убивает!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Почему курят подростки? Чем опасен сигаретный дым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Влияние курения на растущий организм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/>
              <w:t>Расширение кругозора. Из истории таба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sz w:val="20"/>
                <w:szCs w:val="20"/>
              </w:rPr>
            </w:pPr>
            <w:r>
              <w:rPr/>
              <w:t>Алкоголь разрушает личность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rPr>
                <w:sz w:val="20"/>
                <w:szCs w:val="20"/>
              </w:rPr>
            </w:pPr>
            <w:r>
              <w:rPr/>
              <w:t>Понятия об алкоголе и алкогольной зависим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Воздействие алкоголя на организм человек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/>
              <w:t>Расширение кругозора. Из истории употреб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лкогольных напитков в Росс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травление алкоголем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Отравление алкоголем. Первая помощь при отрав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алкоголем. Может ли праздник быть без застолья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Наркомания и токсикомания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Что такое наркотики и наркомания? Воздейств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наркотиков на организм человека. Ответственность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пространение и употребление наркотических вещест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ксикома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6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Чрезвычайные ситуации природного и техногенного характера (14ч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Чрезвычайные ситуации и 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Что такое чрезвычайная ситуация. Классифик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классификация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чрезвычайных ситуац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Система оповещения в ЧС. Правил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Система оповещения. Общие правила при эвакуаци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и эвакуации.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иродные чрезвычайные ситуации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Природные чрезвычайные ситуации. Виды природ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чрезвычайных ситуац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Землетрясение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Что такое землетрясение. Степень воздейств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sz w:val="20"/>
                <w:szCs w:val="20"/>
              </w:rPr>
            </w:pPr>
            <w:r>
              <w:rPr/>
              <w:t>сейсмических волн. Прогнозирование землетрясени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знаки землетрясения. Правила поведения во врем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емлетряс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680" w:right="566" w:gutter="0" w:header="0" w:top="561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80"/>
        <w:gridCol w:w="5940"/>
      </w:tblGrid>
      <w:tr>
        <w:trPr>
          <w:trHeight w:val="2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вержение вулкана.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Извержение вулкана. Признаки начала извержения.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оведение во время извержения вулкана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ели, оползни, обвалы, и снежные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Что такое сели и оползни. Причины их образования.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авины.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оведение при угрозе схода селей, снежных лавин и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ползней.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раган, буря, смерч, цунами.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Что такое ураганы, бури, смерчи, цунами, чем они опасны.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оведение при угрозе их приближения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аводнения.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ичины возникновения наводнений. Меры по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едупреждению последствий наводнений. Эвакуация перед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наводнением и во время его. Действия перед наводнением 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ри наводнении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иродные пожары.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иродные пожары, их причины. Виды лесных пожаров.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Действия при лесном пожаре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ичины и виды техногенных ЧС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ичины техногенных чрезвычайных ситуаций. Виды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техногенных катастроф.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варии на коммунальных сетях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Безопасное поведение при авариях на коммунальных сетях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варии на химически опасных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Безопасное поведение при химических катастрофах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бъектах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варии на радиационно-опасных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Безопасное поведение при радиационной аварии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бъектах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идродинамические аварии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Безопасное поведение при гидродинамической аварии</w:t>
            </w:r>
          </w:p>
        </w:tc>
      </w:tr>
      <w:tr>
        <w:trPr>
          <w:trHeight w:val="243" w:hRule="atLeast"/>
        </w:trPr>
        <w:tc>
          <w:tcPr>
            <w:tcW w:w="10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Чрезвычайные ситуации социального характера. Национальная безопасность РФ (6ч)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Экстремизм и терроризм.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Что такое экстремизм. Крайнее проявление экстремизма.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Терроризм. Проявления терроризма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ак снизить угрозу терракта?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Вы обнаружили неизвестный предмет… Угроза взрыва в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бщественном месте. Правила поведения при взрыве в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щественном месте.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Если вас взяли в заложники или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Правила поведения - если человек оказался в заложниках.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хитили…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Особенности проведения спецопераций. Как избежать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похищения?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зрывы в жилых домах.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Взрывы в жилых домах. Как вести себя после взрыва?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Эвакуация из разрушенного дома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аконодательство России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Законодательство России о противодействии экстремизму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 противодействии экстремизму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и терроризму.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терроризму.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8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ациональная безопасность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Что такое национальная безопасность Российской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оссийской Федерации.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sz w:val="20"/>
                <w:szCs w:val="20"/>
              </w:rPr>
            </w:pPr>
            <w:r>
              <w:rPr/>
              <w:t>Федерации. Условия обеспечения национальной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безопасности в Российской Федераци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566" w:gutter="0" w:header="0" w:top="5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Style16">
    <w:name w:val="Основной текст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26:00Z</dcterms:created>
  <dc:creator>Windows User</dc:creator>
  <dc:description/>
  <dc:language>en-US</dc:language>
  <cp:lastModifiedBy>User</cp:lastModifiedBy>
  <dcterms:modified xsi:type="dcterms:W3CDTF">2022-10-21T10:26:00Z</dcterms:modified>
  <cp:revision>2</cp:revision>
  <dc:subject/>
  <dc:title/>
</cp:coreProperties>
</file>