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23"/>
        <w:gridCol w:w="14"/>
        <w:gridCol w:w="2117"/>
        <w:gridCol w:w="3009"/>
        <w:gridCol w:w="4008"/>
        <w:gridCol w:w="14"/>
        <w:gridCol w:w="1700"/>
      </w:tblGrid>
      <w:tr>
        <w:trPr>
          <w:trHeight w:val="2121" w:hRule="atLeast"/>
        </w:trPr>
        <w:tc>
          <w:tcPr>
            <w:tcW w:w="1460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лан по устранению недостатков, выявленных в ходе проведения независимой оценки качества условий осуществления образовате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Центр образования №5»,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овый срок реализации мероприят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ованные меры по устранению недоста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Доступность образовательной деятельности для инвалидов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 уровень доступности образовательной деятельности для инвалид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фраструктуры образовательной организации с целью обеспечения условий организации обучения и воспитания детей с ограниченными возможностями здоровья и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на официальном сайте образовательной организации информации о доступности услуг для детей с ограниченными возможностями здоровья и инвалид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шина Елена Васильевна, директор МКОУ «ЦО № 5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ы таблички дублирования надписей, знаков и иной текстовой и графической информации, выполненной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https://shkola5efremov-r71.gosweb.gosuslugi.ru/roditelyam-i-uchenikam/poleznaya-informatsiya/dostupnaya-sreda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, 2022 год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 уровень удовлетворенности условиями оказания услу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результатов независимой оценки на заседаниях органов управления в образовательной организации, педагогических советах, родительских собрания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шина Елена Васильевна, директор МКОУ «ЦО № 5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азмещена на сайте анкеты для педагогов, родителей и учащихся по вопросу удовлетворенности качеством оказанию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shkola5efremov-r71.gosweb.gosuslugi.ru/nezavisimaya-otsenka-kachestva-obrazovaniy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Недостаточный уровень комфортности условий предоставления услуг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 уровень комфортности условий предоставления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материально-технической баз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.20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шина Елена Васильевна, директор МКОУ «ЦО № 5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косметический ремонт в 7 учебных кабинетах, приобретены интерактивный комплекс в кабинет русского языка, 28 ноутбуков, музыкальная система, МФУ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ЦО № 5»                                     Е.В.Алеш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2:00Z</dcterms:created>
  <dc:creator>Наталья</dc:creator>
  <dc:description/>
  <dc:language>en-US</dc:language>
  <cp:lastModifiedBy>dell</cp:lastModifiedBy>
  <cp:lastPrinted>2022-11-24T13:33:00Z</cp:lastPrinted>
  <dcterms:modified xsi:type="dcterms:W3CDTF">2022-12-14T05:02:00Z</dcterms:modified>
  <cp:revision>2</cp:revision>
  <dc:subject/>
  <dc:title/>
</cp:coreProperties>
</file>